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672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 xml:space="preserve">  ZP.60.DES.1.2023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 Istotnych Warunków Zamówienia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ie podlegającego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>na podstawie art. 2 ust. 1 pkt 2) w związku</w:t>
        <w:br/>
        <w:t>z art. 5 ust. 4 pkt 3) ustawy p.z.p. (wartość zamówienia niższa niż progi unijne)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wadzonego w tryb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rzetargu nieograniczonego na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30893123"/>
      <w:bookmarkStart w:id="1" w:name="_Hlk7656376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,,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ptymalizacja mocy istniejącego węglowego źródła ciepła Kotłowni Millenium II wraz </w:t>
        <w:br/>
        <w:t>z wyjściem z obowiązku udziału w systemie handlu uprawnieniami EU ETS”</w:t>
      </w:r>
    </w:p>
    <w:p>
      <w:pPr>
        <w:pStyle w:val="Bezodstpw"/>
        <w:spacing w:lineRule="auto" w:line="264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  <w:bookmarkStart w:id="2" w:name="_Hlk130893123"/>
      <w:bookmarkStart w:id="3" w:name="_Hlk130893123"/>
      <w:bookmarkEnd w:id="3"/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30977538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5" w:name="_Hlk83730916"/>
      <w:bookmarkEnd w:id="5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bookmarkStart w:id="6" w:name="_Hlk130975129"/>
      <w:bookmarkStart w:id="7" w:name="_Hlk130972934"/>
      <w:r>
        <w:rPr>
          <w:rFonts w:cs="Calibri" w:ascii="Calibri" w:hAnsi="Calibri"/>
          <w:b/>
          <w:bCs/>
          <w:color w:val="000000"/>
          <w:sz w:val="22"/>
          <w:szCs w:val="22"/>
        </w:rPr>
        <w:t>,,Optymalizacja mocy istniejącego źródła ciepła Kotłowni Millenium II wraz z wyjściem z obowiązku udziału w systemie handlu uprawnieniami EU ETS</w:t>
      </w:r>
      <w:bookmarkEnd w:id="7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” </w:t>
      </w:r>
      <w:bookmarkEnd w:id="6"/>
      <w:r>
        <w:rPr>
          <w:rFonts w:cs="Calibri" w:ascii="Calibri" w:hAnsi="Calibri"/>
          <w:color w:val="000000"/>
          <w:sz w:val="22"/>
          <w:szCs w:val="22"/>
        </w:rPr>
        <w:t>wg „Programu Funkcjonalno-Użytkowego” – zał. nr 1 do SIWZ/ umowy oraz postanowień SIWZ i załączników 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 zamówienia obejmuje wykonanie wielobranżowej dokumentacji i realizację robót w celu optymalizacji mocy istniejącego węglowego źródła ciepła wraz z wyjściem z obowiązku udziału </w:t>
        <w:br/>
        <w:t>w systemie handlu uprawnieniami EU ETS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8" w:name="_Hlk83730916"/>
      <w:bookmarkStart w:id="9" w:name="_Hlk83730916"/>
      <w:bookmarkEnd w:id="9"/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 – Roboty elektryczne,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1320000-7 – usługi inżynieryjne w zakresie projektowania,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1323100-9 – usługi projektowania systemów zasilania energią elektryczną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prac objętych niniejszym postępowaniem Wykonawca:</w:t>
      </w:r>
    </w:p>
    <w:p>
      <w:pPr>
        <w:pStyle w:val="Akapitzlist"/>
        <w:numPr>
          <w:ilvl w:val="1"/>
          <w:numId w:val="14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racuje dokumentację, a następnie zrealizuje roboty pozwalające obniżyć moc istniejącego węglowego źródła ciepła do poziomu poniżej 23 MWt w paliwie (wg wytycznych określonych </w:t>
        <w:br/>
        <w:t xml:space="preserve">w Programie Funkcjonalno-Użytkowym). Moc czterech kotłów (dwóch kotłów typu WR-12 oraz dwóch kotłów typu WR-10) będzie ograniczona poniżej 10 MWt w paliwie, </w:t>
      </w:r>
      <w:ins w:id="0" w:author="p.lenar" w:date="2023-04-13T13:34:00Z">
        <w:r>
          <w:rPr>
            <w:rFonts w:cs="Calibri" w:ascii="Calibri" w:hAnsi="Calibri"/>
            <w:color w:val="000000"/>
            <w:sz w:val="22"/>
            <w:szCs w:val="22"/>
          </w:rPr>
          <w:br/>
        </w:r>
      </w:ins>
      <w:r>
        <w:rPr>
          <w:rFonts w:cs="Calibri" w:ascii="Calibri" w:hAnsi="Calibri"/>
          <w:color w:val="000000"/>
          <w:sz w:val="22"/>
          <w:szCs w:val="22"/>
        </w:rPr>
        <w:t>z uwzględnieniem jednoczesnej pracy tylko dwóch kotłów. Moc jednego kotła WR-10 będzie ograniczona poniżej 3 MWt w paliwie (jako nie liczonego do sumy mocy w systemie EU ETS)</w:t>
      </w:r>
    </w:p>
    <w:p>
      <w:pPr>
        <w:pStyle w:val="Akapitzlist"/>
        <w:numPr>
          <w:ilvl w:val="1"/>
          <w:numId w:val="14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 niezbędne decyzje, uzgodnienia, pozwolenia i opinie,</w:t>
      </w:r>
    </w:p>
    <w:p>
      <w:pPr>
        <w:pStyle w:val="Akapitzlist"/>
        <w:numPr>
          <w:ilvl w:val="1"/>
          <w:numId w:val="14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ł będzie funkcję nadzoru autorskiego do dnia odbioru końcowego wykonywanych prac budowlanych realizowanych na podstawie powyższej dokumentacji,</w:t>
      </w:r>
    </w:p>
    <w:p>
      <w:pPr>
        <w:pStyle w:val="Akapitzlist"/>
        <w:numPr>
          <w:ilvl w:val="1"/>
          <w:numId w:val="14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y w imieniu Wykonawcy wniosek do Urzędu Miasta Nowego Sącza </w:t>
      </w:r>
      <w:r>
        <w:rPr>
          <w:rFonts w:cs="Calibri" w:ascii="Calibri" w:hAnsi="Calibri"/>
          <w:sz w:val="22"/>
          <w:szCs w:val="22"/>
        </w:rPr>
        <w:t>o zmianę pozwole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misyjnego,</w:t>
      </w:r>
    </w:p>
    <w:p>
      <w:pPr>
        <w:pStyle w:val="Akapitzlist"/>
        <w:numPr>
          <w:ilvl w:val="1"/>
          <w:numId w:val="14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y w imieniu Wykonawcy wniosek o stwierdzenie wyjścia z systemu EU ETS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ciel Wykonawcy będzie reprezentować Zamawiającego podczas załatwiania wszelkich uzgodnień i pozwoleń wynikających z procesu projektowania w oparciu o pisemne upoważnienie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acje projektowe należy wykonać zarówno w wersji papierowej jak i elektronicznej </w:t>
        <w:br/>
        <w:t>w programach pozwalających na edycję przez Zamawiającego. Finalnie kompletną dokumentację Wykonawca przedłoży w formacie PDF, na nośniku danych USB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sporządzi kompletną dokumentację projektowa w zakresie zgodnym z wymaganiami Zamawiającego oraz przepisami prawa. Pełną odpowiedzialność za wykonaną dokumentację ponosi Wykonawca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0" w:name="_Hlk130977538"/>
      <w:bookmarkStart w:id="11" w:name="_Hlk130977538"/>
      <w:bookmarkEnd w:id="11"/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(w sposób umożliwiający identyfikację podpisu np. wraz z imienną pieczątką). Poprawek w ofercie należy dokonać poprzez skreślenie błędnej informacji (danych) i podanie nowej w sposób czytelny oraz opatrzeni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z w:val="22"/>
          <w:szCs w:val="22"/>
        </w:rPr>
        <w:t xml:space="preserve">28 kwietnia </w:t>
      </w:r>
      <w:r>
        <w:rPr>
          <w:rFonts w:cs="Calibri" w:ascii="Calibri" w:hAnsi="Calibri"/>
          <w:b/>
          <w:bCs/>
          <w:sz w:val="22"/>
          <w:szCs w:val="22"/>
        </w:rPr>
        <w:t>2023 r.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spacing w:lineRule="auto" w:line="264"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 ,</w:t>
      </w:r>
      <w:bookmarkStart w:id="12" w:name="_Hlk130977977"/>
      <w:r>
        <w:rPr>
          <w:rFonts w:cs="Calibri" w:ascii="Calibri" w:hAnsi="Calibri"/>
          <w:b/>
          <w:bCs/>
          <w:sz w:val="22"/>
          <w:szCs w:val="22"/>
        </w:rPr>
        <w:t xml:space="preserve">,Optymalizację mocy istniejącego węglowego źródła ciepła Kotłowni Millenium II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wraz z wyjściem z obowiązku udziału w systemie handlu uprawnieniami EU ETS</w:t>
      </w:r>
      <w:r>
        <w:rPr>
          <w:rFonts w:cs="Calibri" w:ascii="Calibri" w:hAnsi="Calibri"/>
          <w:b/>
          <w:bCs/>
          <w:sz w:val="22"/>
          <w:szCs w:val="22"/>
        </w:rPr>
        <w:t>”</w:t>
      </w:r>
      <w:bookmarkEnd w:id="12"/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otwierać przed dniem 28 </w:t>
      </w:r>
      <w:r>
        <w:rPr>
          <w:rFonts w:cs="Calibri" w:ascii="Calibri" w:hAnsi="Calibri"/>
          <w:b/>
          <w:sz w:val="22"/>
          <w:szCs w:val="22"/>
        </w:rPr>
        <w:t xml:space="preserve">kwietnia </w:t>
      </w:r>
      <w:r>
        <w:rPr>
          <w:rFonts w:cs="Calibri" w:ascii="Calibri" w:hAnsi="Calibri"/>
          <w:b/>
          <w:bCs/>
          <w:sz w:val="22"/>
          <w:szCs w:val="22"/>
        </w:rPr>
        <w:t>2023 r. godz. 12.30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sz w:val="22"/>
          <w:szCs w:val="22"/>
        </w:rPr>
        <w:t>28 kwietnia 2023 r. o godz. 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a narad.</w:t>
      </w:r>
    </w:p>
    <w:p>
      <w:pPr>
        <w:pStyle w:val="Normal"/>
        <w:spacing w:lineRule="auto" w:line="256"/>
        <w:ind w:right="-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Wykonawca zobowiązany jest przedłożyć wraz z ofertą dokument wymagany w pkt 6 g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j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1"/>
        </w:numPr>
        <w:spacing w:lineRule="auto" w:line="264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1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</w:t>
      </w:r>
      <w:r>
        <w:rPr>
          <w:rFonts w:cs="Calibri" w:ascii="Calibri" w:hAnsi="Calibri"/>
          <w:sz w:val="22"/>
          <w:szCs w:val="22"/>
        </w:rPr>
        <w:t xml:space="preserve"> (zał. nr 6 do specyfikacji)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4"/>
        </w:numPr>
        <w:spacing w:lineRule="auto" w:line="264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5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roboty zostały wykonane – zał. nr 4 </w:t>
        <w:br/>
        <w:t xml:space="preserve">do specyfikacji. 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ykonawca musi wykazać, że w ww. okresie zrealizował jedno lub kilka zamówień w ramach którego/których wykazane zostanie spełnienie łącznie lub oddzielnie wszystkich z poniższych kryteriów: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zrealizował co najmniej jedno ograniczenie mocy cieplnej kotła wodnego rusztowego </w:t>
        <w:br/>
        <w:t>wraz z poświadczeniem, że po realizacji tego zamierzenia skutecznie ograniczono moc cieplną całej ciepłowni do poziomu poniżej 20 MWt w paliwie dzięki czemu możliwym było wyjście</w:t>
        <w:br/>
        <w:t xml:space="preserve"> z obowiązku uczestniczenia w handlu emisjami EU ETS oraz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należycie dokonał zmian w przynajmniej jednej konfiguracji pracy poprzez trwałe ograniczenie możliwości jednoczesnej współpracy wysokotemperaturowych wodnych kotłów rusztowych przy jednoczesnym zachowaniu bez zmian parametrów technicznych </w:t>
        <w:br/>
        <w:t>i technologicznych pracy poszczególnych kotłów. Skutkiem przeprowadzonych zmian było osiągnięcie poziomu całkowitej mocy źródła mniejszej niż 20 MWt w paliwie oraz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- opracował co najmniej jeden skuteczny wniosek o zmianę decyzji na emisję do środowiska substancji gazowych wytwarzanych w procesie spalania, udzielonej przez odpowiedni organ ochrony środowiska, w efekcie czego uzyskano zmianę tej decyzji wraz z obniżeniem mocy cieplnej do poziomu poniżej 20 MWt w paliwie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ferencje” </w:t>
      </w:r>
      <w:r>
        <w:rPr>
          <w:rFonts w:cs="Calibri" w:ascii="Calibri" w:hAnsi="Calibri"/>
          <w:color w:val="000000"/>
          <w:sz w:val="22"/>
          <w:szCs w:val="22"/>
        </w:rPr>
        <w:t xml:space="preserve">lub inne dokumenty wystawione przez podmiot, na rzecz którego usługi/roboty  zostały wykonane, potwierdzające należyte zrealizowanie zamówienia, w szczególności czy  zostały wykonane zgodnie z obowiązującymi przepisami i prawidłowo ukończone, </w:t>
        <w:br/>
        <w:t xml:space="preserve">z referencji ma jasno wynikać, że wykonana usługa/robota polegała na </w:t>
      </w:r>
      <w:bookmarkStart w:id="13" w:name="_Hlk130976004"/>
      <w:r>
        <w:rPr>
          <w:rFonts w:cs="Calibri" w:ascii="Calibri" w:hAnsi="Calibri"/>
          <w:color w:val="000000"/>
          <w:sz w:val="22"/>
          <w:szCs w:val="22"/>
        </w:rPr>
        <w:t>wykonaniu dokumentacji projektowej i realizacji robót w celu optymalizacji mocy istniejącego źródła ciepła (powyżej 20 MWt) do poziomu poniżej 20 MWt.</w:t>
      </w:r>
      <w:bookmarkEnd w:id="13"/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, </w:t>
      </w:r>
      <w:r>
        <w:rPr>
          <w:rFonts w:cs="Calibri" w:ascii="Calibri" w:hAnsi="Calibri"/>
          <w:color w:val="000000"/>
          <w:sz w:val="22"/>
          <w:szCs w:val="22"/>
        </w:rPr>
        <w:t xml:space="preserve">iż Wykonawca dysponuje lub będzie dysponowa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sobami</w:t>
      </w:r>
      <w:r>
        <w:rPr>
          <w:rFonts w:cs="Calibri" w:ascii="Calibri" w:hAnsi="Calibri"/>
          <w:color w:val="000000"/>
          <w:sz w:val="22"/>
          <w:szCs w:val="22"/>
        </w:rPr>
        <w:t xml:space="preserve"> zdolnymi </w:t>
        <w:br/>
        <w:t xml:space="preserve">do wykonania </w:t>
      </w:r>
      <w:r>
        <w:rPr>
          <w:rFonts w:cs="Calibri" w:ascii="Calibri" w:hAnsi="Calibri"/>
          <w:sz w:val="22"/>
          <w:szCs w:val="22"/>
        </w:rPr>
        <w:t>zamówienia – zał. nr 3 do specyfikacji:</w:t>
      </w:r>
    </w:p>
    <w:p>
      <w:pPr>
        <w:pStyle w:val="Normal"/>
        <w:spacing w:lineRule="auto" w:line="264" w:before="40" w:after="40"/>
        <w:ind w:left="993" w:hanging="142"/>
        <w:jc w:val="both"/>
        <w:rPr>
          <w:rFonts w:ascii="Calibri" w:hAnsi="Calibri" w:cs="Calibri"/>
          <w:sz w:val="22"/>
          <w:szCs w:val="22"/>
        </w:rPr>
      </w:pPr>
      <w:bookmarkStart w:id="14" w:name="_Hlk130974822"/>
      <w:bookmarkEnd w:id="14"/>
      <w:r>
        <w:rPr>
          <w:rFonts w:cs="Calibri" w:ascii="Calibri" w:hAnsi="Calibri"/>
          <w:sz w:val="22"/>
          <w:szCs w:val="22"/>
        </w:rPr>
        <w:t xml:space="preserve">- jedna osoba z uprawnieniami do kierowania robotami budowlanymi bez ograniczeń </w:t>
        <w:br/>
        <w:t xml:space="preserve">w specjalności instalacyjnej w zakresie sieci, instalacji i urządzeń elektrycznych </w:t>
        <w:br/>
        <w:t>i elektroenergetycznych,</w:t>
      </w:r>
    </w:p>
    <w:p>
      <w:pPr>
        <w:pStyle w:val="Normal"/>
        <w:spacing w:lineRule="auto" w:line="264" w:before="40" w:after="4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dna osoba z uprawnieniami do projektowania bez ograniczeń w specjalności instalacyjnej w zakresie sieci, instalacji i urządzeń elektrycznych i elektroenergetycznych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5" w:name="_Hlk130974822"/>
      <w:bookmarkEnd w:id="15"/>
      <w:r>
        <w:rPr>
          <w:rFonts w:cs="Calibri" w:ascii="Calibri" w:hAnsi="Calibri"/>
          <w:color w:val="000000"/>
          <w:sz w:val="22"/>
          <w:szCs w:val="22"/>
        </w:rPr>
        <w:t xml:space="preserve">zaparafow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rogram Funkcjonalno-Użytkowy”</w:t>
      </w:r>
      <w:r>
        <w:rPr>
          <w:rFonts w:cs="Calibri" w:ascii="Calibri" w:hAnsi="Calibri"/>
          <w:color w:val="000000"/>
          <w:sz w:val="22"/>
          <w:szCs w:val="22"/>
        </w:rPr>
        <w:t xml:space="preserve"> – zał. nr 1 do specyfikacji/umowy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 xml:space="preserve">z przedmiotem zamówienia – na sumę co najmniej 1.500.000,00 zł </w:t>
      </w:r>
      <w:bookmarkStart w:id="16" w:name="_Hlk1461813"/>
      <w:r>
        <w:rPr>
          <w:rFonts w:cs="Calibri" w:ascii="Calibri" w:hAnsi="Calibri"/>
          <w:color w:val="000000"/>
          <w:sz w:val="22"/>
          <w:szCs w:val="22"/>
        </w:rPr>
        <w:t>–</w:t>
      </w:r>
      <w:bookmarkEnd w:id="16"/>
      <w:r>
        <w:rPr>
          <w:rFonts w:cs="Calibri" w:ascii="Calibri" w:hAnsi="Calibri"/>
          <w:color w:val="000000"/>
          <w:sz w:val="22"/>
          <w:szCs w:val="22"/>
        </w:rPr>
        <w:t xml:space="preserve"> zał. nr 5 do specyfikacji.</w:t>
      </w:r>
    </w:p>
    <w:p>
      <w:pPr>
        <w:pStyle w:val="Bezodstpw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TextBody"/>
        <w:numPr>
          <w:ilvl w:val="1"/>
          <w:numId w:val="14"/>
        </w:numPr>
        <w:spacing w:lineRule="auto" w:line="26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17" w:name="_Hlk110841696"/>
      <w:bookmarkEnd w:id="17"/>
      <w:r>
        <w:rPr>
          <w:rFonts w:cs="Calibri" w:ascii="Calibri" w:hAnsi="Calibri"/>
          <w:b w:val="false"/>
          <w:sz w:val="22"/>
          <w:szCs w:val="22"/>
        </w:rPr>
        <w:t>Wyjście z systemu EU ETS do dnia 29.09.2023</w:t>
      </w:r>
    </w:p>
    <w:p>
      <w:pPr>
        <w:pStyle w:val="TextBody"/>
        <w:numPr>
          <w:ilvl w:val="1"/>
          <w:numId w:val="14"/>
        </w:numPr>
        <w:spacing w:lineRule="auto" w:line="26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dbiór końcowy do dnia 31.10.2023 </w:t>
      </w:r>
    </w:p>
    <w:p>
      <w:pPr>
        <w:pStyle w:val="TextBody"/>
        <w:spacing w:lineRule="auto" w:line="264"/>
        <w:ind w:left="14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8" w:name="_Hlk110841696"/>
      <w:bookmarkEnd w:id="18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ins w:id="2" w:author="p.lenar" w:date="2023-04-13T11:55:00Z"/>
        </w:rPr>
      </w:pPr>
      <w:ins w:id="1" w:author="p.lenar" w:date="2023-04-13T11:55:00Z">
        <w:r>
          <w:rPr>
            <w:rFonts w:cs="Calibri" w:ascii="Calibri" w:hAnsi="Calibri"/>
            <w:color w:val="FF0000"/>
            <w:sz w:val="22"/>
            <w:szCs w:val="22"/>
          </w:rPr>
        </w:r>
      </w:ins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„Programu Fun”, wzoru umowy, możliwej wizji lokalnej, zasad wiedzy technicznej 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…. % = brutto, do 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5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5"/>
        </w:numPr>
        <w:spacing w:lineRule="auto" w:line="264" w:before="0" w:after="8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30.000,00 zł </w:t>
      </w:r>
      <w:r>
        <w:rPr>
          <w:rFonts w:cs="Calibri" w:ascii="Calibri" w:hAnsi="Calibri"/>
          <w:sz w:val="22"/>
          <w:szCs w:val="22"/>
        </w:rPr>
        <w:t xml:space="preserve">(słownie: trzydzieści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0"/>
        </w:numPr>
        <w:spacing w:lineRule="auto" w:line="264" w:before="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ie przelewu</w:t>
      </w:r>
      <w:r>
        <w:rPr>
          <w:rFonts w:cs="Calibri" w:ascii="Calibri" w:hAnsi="Calibri"/>
          <w:color w:val="000000"/>
          <w:sz w:val="22"/>
          <w:szCs w:val="22"/>
        </w:rPr>
        <w:t xml:space="preserve"> należy wpłacić na konto Zamawiającego: Bank Pekao S.A</w:t>
        <w:br/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konta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36 1240 4748 1111 0000 4871 1885</w:t>
      </w: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 </w:t>
        <w:br/>
      </w:r>
      <w:r>
        <w:rPr>
          <w:rFonts w:cs="Calibri" w:ascii="Calibri" w:hAnsi="Calibri"/>
          <w:color w:val="000000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,,Optymalizację mocy istniejącego węglowego źródła ciepła Kotłowni Millenium II”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  <w:ins w:id="4" w:author="p.lenar" w:date="2023-04-13T11:55:00Z"/>
        </w:rPr>
      </w:pPr>
      <w:ins w:id="3" w:author="p.lenar" w:date="2023-04-13T11:55:00Z">
        <w:r>
          <w:rPr>
            <w:rFonts w:cs="Calibri" w:ascii="Calibri" w:hAnsi="Calibri"/>
            <w:bCs/>
            <w:color w:val="FF0000"/>
            <w:sz w:val="22"/>
            <w:szCs w:val="22"/>
          </w:rPr>
        </w:r>
      </w:ins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  <w:ins w:id="6" w:author="p.lenar" w:date="2023-04-13T11:55:00Z"/>
        </w:rPr>
      </w:pPr>
      <w:ins w:id="5" w:author="p.lenar" w:date="2023-04-13T11:55:00Z">
        <w:r>
          <w:rPr>
            <w:rFonts w:cs="Calibri" w:ascii="Calibri" w:hAnsi="Calibri"/>
            <w:bCs/>
            <w:color w:val="FF0000"/>
            <w:sz w:val="22"/>
            <w:szCs w:val="22"/>
          </w:rPr>
        </w:r>
      </w:ins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  <w:ins w:id="8" w:author="p.lenar" w:date="2023-04-13T11:55:00Z"/>
        </w:rPr>
      </w:pPr>
      <w:ins w:id="7" w:author="p.lenar" w:date="2023-04-13T11:55:00Z">
        <w:r>
          <w:rPr>
            <w:rFonts w:cs="Calibri" w:ascii="Calibri" w:hAnsi="Calibri"/>
            <w:bCs/>
            <w:color w:val="FF0000"/>
            <w:sz w:val="22"/>
            <w:szCs w:val="22"/>
          </w:rPr>
        </w:r>
      </w:ins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>w dniu zawarcia umowy, zabezpieczenia należytego wykonania umowy, zwanego dalej „zabezpieczeniem" w wysokości 10%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 Wykonawca jest zobowiąz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 dniem podpisania protokołu odbioru końcowego do wniesienia zabezpieczenia na pokrycie roszczeń z tytułu rękojmi i gwarancji za wady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  <w:br/>
        <w:t xml:space="preserve">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% kwoty zabezpieczenia </w:t>
      </w:r>
      <w:r>
        <w:rPr>
          <w:rFonts w:cs="Calibri" w:ascii="Calibri" w:hAnsi="Calibri"/>
          <w:color w:val="000000"/>
          <w:sz w:val="22"/>
          <w:szCs w:val="22"/>
        </w:rPr>
        <w:t>pierwotneg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kreślonego w ppkt 1). Zabezpieczenie to musi obejmować okres od daty odbioru końcowego do 15 dni dłużej niż upływa okres rękojmi </w:t>
        <w:br/>
        <w:t xml:space="preserve">i gwarancji  na roboty budowlane jak i na wykonanie prac technologicznych podczas montażu osiedlowej sieci ciepłowniczej.  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bezpieczenie to służy pokryciu wszystkich roszczeń z tytułu rękojmi i gwarancji. </w:t>
      </w:r>
      <w:r>
        <w:rPr>
          <w:rFonts w:cs="Calibri" w:ascii="Calibri" w:hAnsi="Calibri"/>
          <w:color w:val="000000"/>
          <w:sz w:val="22"/>
          <w:szCs w:val="22"/>
        </w:rPr>
        <w:t>Zamawiający zwraca zabezpieczenie nie później niż w 15 dniu po upływie okresu rękojmi i gwaran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 tytułu wad przedmiotu zamówi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ykonawca nie złoży zabezpieczenia na pokrycie roszczeń z tytułu gwarancji i rękojmi </w:t>
        <w:br/>
        <w:t xml:space="preserve">za wady w dniu podpisania protokołu końcowego, wówczas Zamawiający uprawniony jest do zatrzymania kwoty w wysokości 30% zabezpieczenia pierwotnego, określonego w ppkt 1), </w:t>
        <w:br/>
        <w:t>z faktury końcowej. Formy wniesienia zabezpieczenia – jak w ppkt 3)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pokrycie roszczeń z tytułu </w:t>
      </w:r>
      <w:r>
        <w:rPr>
          <w:rFonts w:cs="Calibri" w:ascii="Calibri" w:hAnsi="Calibri"/>
          <w:b/>
          <w:color w:val="000000"/>
          <w:sz w:val="22"/>
          <w:szCs w:val="22"/>
        </w:rPr>
        <w:t>rękojmi i gwaran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za wad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w </w:t>
      </w:r>
      <w:r>
        <w:rPr>
          <w:rFonts w:cs="Calibri" w:ascii="Calibri" w:hAnsi="Calibri"/>
          <w:sz w:val="22"/>
          <w:szCs w:val="22"/>
        </w:rPr>
        <w:t xml:space="preserve">terminie </w:t>
      </w:r>
      <w:r>
        <w:rPr>
          <w:rFonts w:cs="Calibri" w:ascii="Calibri" w:hAnsi="Calibri"/>
          <w:b/>
          <w:bCs/>
          <w:sz w:val="22"/>
          <w:szCs w:val="22"/>
        </w:rPr>
        <w:t>do 24.04.2023 r. do godz. 10.00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przez swój podpis w formularzu „Oferta”, że zdobył wszelkie informacje konieczne do prawidłowego przygotowania oferty i wykonania zamówienia. 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21.04.2023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ndrzej Kurnyt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l. Kom. 661401569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ata Śliwa – 693874093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serokopii (potwierdzonej przez Wykonawcę „za zgodność z oryginałem”),</w:t>
      </w:r>
    </w:p>
    <w:p>
      <w:pPr>
        <w:pStyle w:val="Akapitzlist"/>
        <w:numPr>
          <w:ilvl w:val="0"/>
          <w:numId w:val="12"/>
        </w:numPr>
        <w:spacing w:lineRule="auto" w:line="264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ć dokumenty wymagane w pkt 6 g) nin. specyfikacji: uprawnienia budowlane kierownika budowy, ważne zaświadczenie o wpisie kierownika budowy do Izby Inżynierów Budownictwa, oświadczenie kierownika budowy o posiadaniu wymaganego doświadczenia, (złożonego pod rygorem odpowiedzialności karnej). </w:t>
      </w:r>
    </w:p>
    <w:p>
      <w:pPr>
        <w:pStyle w:val="Normal"/>
        <w:numPr>
          <w:ilvl w:val="1"/>
          <w:numId w:val="3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3"/>
        </w:numPr>
        <w:spacing w:lineRule="auto" w:line="264" w:before="0" w:after="4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</w:t>
        <w:br/>
        <w:t>w oryginale wraz z tłumaczeniem na język polski sporządzonym przez tłumacza przysięgłego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3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</w:t>
        <w:tab/>
        <w:t xml:space="preserve">– </w:t>
        <w:tab/>
        <w:t>Program Funkcjonalno-Użytkowy(także jako zał. nr 1 do umowy)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Oświadczenie o dysponowaniu osobami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Wykaz wykonanych robót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Oświadczenie o polisie OC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6</w:t>
        <w:tab/>
        <w:t xml:space="preserve">–  </w:t>
        <w:tab/>
        <w:t>Formularz „Oferta”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bookmarkStart w:id="19" w:name="_Hlk15471883"/>
      <w:bookmarkEnd w:id="19"/>
      <w:r>
        <w:rPr>
          <w:rFonts w:cs="Calibri" w:ascii="Calibri" w:hAnsi="Calibri"/>
          <w:sz w:val="22"/>
          <w:szCs w:val="22"/>
        </w:rPr>
        <w:t>zał. nr 7</w:t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–  </w:t>
        <w:tab/>
      </w:r>
      <w:r>
        <w:rPr>
          <w:rFonts w:cs="Calibri" w:ascii="Calibri" w:hAnsi="Calibri"/>
          <w:sz w:val="22"/>
          <w:szCs w:val="22"/>
        </w:rPr>
        <w:t>Karta gwarancyjna (także jako zał. nr 2 do umowy)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bookmarkStart w:id="20" w:name="_Hlk15471883"/>
      <w:bookmarkEnd w:id="20"/>
      <w:r>
        <w:rPr>
          <w:rFonts w:cs="Calibri" w:ascii="Calibri" w:hAnsi="Calibri"/>
          <w:sz w:val="22"/>
          <w:szCs w:val="22"/>
        </w:rPr>
        <w:t>zał. nr 8</w:t>
        <w:tab/>
        <w:t xml:space="preserve">–  </w:t>
        <w:tab/>
        <w:t>Informacja RODO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1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21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 xml:space="preserve">na rachunku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28 kwietnia 2023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13 kwietnia </w:t>
      </w:r>
      <w:r>
        <w:rPr>
          <w:rFonts w:cs="Calibri" w:ascii="Calibri" w:hAnsi="Calibri"/>
          <w:bCs/>
          <w:sz w:val="22"/>
          <w:szCs w:val="22"/>
        </w:rPr>
        <w:t>2023 r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</w:r>
    </w:p>
    <w:p>
      <w:pPr>
        <w:pStyle w:val="Tekstpodstawowy21"/>
        <w:spacing w:lineRule="auto" w:line="264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22"/>
      <w:szCs w:val="22"/>
    </w:rPr>
  </w:style>
  <w:style w:type="character" w:styleId="WW8Num32z1">
    <w:name w:val="WW8Num32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2z2">
    <w:name w:val="WW8Num32z2"/>
    <w:qFormat/>
    <w:rPr>
      <w:b/>
      <w:bCs/>
      <w:i w:val="false"/>
      <w:i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;Times New Roman" w:hAnsi="Liberation Serif;Times New Roman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8:00Z</dcterms:created>
  <dc:creator>Właściciel</dc:creator>
  <dc:description/>
  <cp:keywords/>
  <dc:language>en-US</dc:language>
  <cp:lastModifiedBy>p.lenar</cp:lastModifiedBy>
  <cp:lastPrinted>2023-04-12T08:36:00Z</cp:lastPrinted>
  <dcterms:modified xsi:type="dcterms:W3CDTF">2023-04-13T11:34:00Z</dcterms:modified>
  <cp:revision>18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