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5715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17.2023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35739993"/>
      <w:bookmarkEnd w:id="1"/>
      <w:r>
        <w:rPr>
          <w:rFonts w:cs="Calibri" w:ascii="Calibri" w:hAnsi="Calibri"/>
          <w:b/>
          <w:sz w:val="22"/>
          <w:szCs w:val="22"/>
        </w:rPr>
        <w:t xml:space="preserve">PRZYGOTOWANIU TERENU POD BUDOWĘ SIECI CIEPŁOWNICZEJ WRAZ Z ODTWORZENIEM TERENU DO STANU PIERWOTNEGO </w:t>
      </w:r>
      <w:bookmarkStart w:id="2" w:name="_Hlk136953022"/>
      <w:r>
        <w:rPr>
          <w:rFonts w:cs="Calibri" w:ascii="Calibri" w:hAnsi="Calibri"/>
          <w:b/>
          <w:sz w:val="22"/>
          <w:szCs w:val="22"/>
        </w:rPr>
        <w:t xml:space="preserve">– odcinek A–Z-15 </w:t>
      </w:r>
      <w:bookmarkEnd w:id="2"/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KONANIE: WYKOPU POD SIEĆ CIEPŁOWNICZĄ, PODSYPKI PIASKOWEJ, ZASYPKI PIASKOWEJ, ODTWORZEŃ NAWIERZCHNI)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135739993"/>
      <w:bookmarkStart w:id="4" w:name="_Hlk135739993"/>
      <w:bookmarkEnd w:id="4"/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500 000,00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22-03-03T06:45:00Z</cp:lastPrinted>
  <dcterms:modified xsi:type="dcterms:W3CDTF">2023-06-16T10:25:00Z</dcterms:modified>
  <cp:revision>45</cp:revision>
  <dc:subject/>
  <dc:title>Załącznik Nr 1 do SIWZ</dc:title>
</cp:coreProperties>
</file>