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Arial"/>
          <w:b/>
          <w:b/>
          <w:bCs/>
          <w:color w:val="FF0000"/>
        </w:rPr>
      </w:pPr>
      <w:r>
        <w:rPr/>
        <w:drawing>
          <wp:inline distT="0" distB="0" distL="0" distR="0">
            <wp:extent cx="17570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rFonts w:cs="Arial" w:ascii="Calibri" w:hAnsi="Calibri"/>
          <w:b/>
          <w:bCs/>
          <w:color w:val="FF0000"/>
        </w:rPr>
        <w:t>Po modyfikacji 12.07.2023 r.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ZP.60.DIN.17.2023 na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wykonanie zadania polegając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PRZYGOTOWANIU TERENU POD BUDOWĘ SIECI CIEPŁOWNICZEJ WRAZ Z ODTWORZENIEM TERENU DO STANU PIERWOTNEGO – odcinek A–Z-15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KONANIE: WYKOPU POD SIEĆ CIEPŁOWNICZĄ, PODSYPKI PIASKOWEJ, ZASYPKI PIASKOWEJ, ODTWORZEŃ NAWIERZCHNI)</w:t>
      </w:r>
    </w:p>
    <w:p>
      <w:pPr>
        <w:pStyle w:val="Normal"/>
        <w:spacing w:before="24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3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ują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36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..……………… pod numerem ……........……….., REGON .......……..........., reprezentowanym przez: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nia polegającego n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YGOTOWANIU TERENU POD BUDOWĘ SIECI CIEPŁOWNICZEJ WRAZ Z ODTWORZENIEM TERENU DO STANU PIERWOTNEGO </w:t>
      </w:r>
      <w:r>
        <w:rPr>
          <w:rFonts w:cs="Calibri" w:ascii="Calibri" w:hAnsi="Calibri"/>
          <w:bCs/>
          <w:sz w:val="22"/>
          <w:szCs w:val="22"/>
        </w:rPr>
        <w:t>w rejonie ul. Kusocińskiego oraz ul. 29 Listopad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postępowania nr ZP.60.DIN.17.2023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3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 1 do nin. umowy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pozwoleniem na budowę, projektem tymczasowej organizacji ruchu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zgodnie z dokumentacją projektową, wymaganiami Zamawiającego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załącznika nr 1 do nin. umowy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4" w:name="_Hlk83368331"/>
      <w:bookmarkEnd w:id="4"/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konanie przepychów.</w:t>
      </w:r>
    </w:p>
    <w:p>
      <w:pPr>
        <w:pStyle w:val="Normal"/>
        <w:numPr>
          <w:ilvl w:val="0"/>
          <w:numId w:val="4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bookmarkStart w:id="5" w:name="_Hlk83368331"/>
      <w:bookmarkEnd w:id="5"/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ODPOWIEDZIALNOŚĆ Z TYTUŁU RĘKOJMI ZA WADY ORAZ TYTUŁU GWARANCJI</w:t>
      </w:r>
    </w:p>
    <w:p>
      <w:pPr>
        <w:pStyle w:val="Normal"/>
        <w:spacing w:lineRule="auto" w:line="288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kres gwarancji i rękojmi na wykonane roboty wynosi 5 lat od daty podpisania protokołu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emu przysługują z tytułu gwarancji uprawnienia na zasadach i warunkach określonych </w:t>
        <w:br/>
        <w:t>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szelkie wady zgłoszone w okresie gwarancji i rękojmi Wykonawca usunie w terminie ustalonym przez Zamawiającego, nie dłuższym jednak niż 14 dni od dnia zgłoszenia wady. W razie ich nie usunięcia Zamawiający jest uprawniony do ich usunięcia na koszt i ryzyko Wykonawcy.</w:t>
      </w:r>
    </w:p>
    <w:p>
      <w:pPr>
        <w:pStyle w:val="Akapitzlist"/>
        <w:spacing w:lineRule="auto" w:line="288"/>
        <w:ind w:left="708" w:right="-1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TERMIN REALIZACJI</w:t>
      </w:r>
    </w:p>
    <w:p>
      <w:pPr>
        <w:pStyle w:val="Normal"/>
        <w:spacing w:lineRule="auto" w:line="360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88" w:before="0" w:after="0"/>
        <w:ind w:left="2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rmin realizacji przedmiotu umowy ustala się: do 3 listopada 2023 r., w tym: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tap I – do dnia </w:t>
      </w:r>
      <w:r>
        <w:rPr>
          <w:rFonts w:eastAsia="Arial" w:cs="Calibri" w:ascii="Calibri" w:hAnsi="Calibri"/>
          <w:strike/>
          <w:sz w:val="22"/>
          <w:szCs w:val="22"/>
        </w:rPr>
        <w:t>29 września 2023 r</w:t>
      </w:r>
      <w:r>
        <w:rPr>
          <w:rFonts w:eastAsia="Arial" w:cs="Calibri" w:ascii="Calibri" w:hAnsi="Calibri"/>
          <w:sz w:val="22"/>
          <w:szCs w:val="22"/>
        </w:rPr>
        <w:t xml:space="preserve">., </w:t>
      </w:r>
      <w:r>
        <w:rPr>
          <w:rFonts w:eastAsia="Arial" w:cs="Calibri" w:ascii="Calibri" w:hAnsi="Calibri"/>
          <w:b/>
          <w:bCs/>
          <w:color w:val="FF0000"/>
          <w:sz w:val="22"/>
          <w:szCs w:val="22"/>
        </w:rPr>
        <w:t>12 września 2023 r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tap II – do dnia </w:t>
      </w:r>
      <w:r>
        <w:rPr>
          <w:rFonts w:eastAsia="Arial" w:cs="Calibri" w:ascii="Calibri" w:hAnsi="Calibri"/>
          <w:strike/>
          <w:sz w:val="22"/>
          <w:szCs w:val="22"/>
        </w:rPr>
        <w:t>6 października 2023 r</w:t>
      </w:r>
      <w:r>
        <w:rPr>
          <w:rFonts w:eastAsia="Arial" w:cs="Calibri" w:ascii="Calibri" w:hAnsi="Calibri"/>
          <w:sz w:val="22"/>
          <w:szCs w:val="22"/>
        </w:rPr>
        <w:t xml:space="preserve">., </w:t>
      </w:r>
      <w:r>
        <w:rPr>
          <w:rFonts w:eastAsia="Arial" w:cs="Calibri" w:ascii="Calibri" w:hAnsi="Calibri"/>
          <w:b/>
          <w:bCs/>
          <w:color w:val="FF0000"/>
          <w:sz w:val="22"/>
          <w:szCs w:val="22"/>
        </w:rPr>
        <w:t>26 września 2023 r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4"/>
        <w:contextualSpacing/>
        <w:jc w:val="both"/>
        <w:rPr>
          <w:rFonts w:ascii="Calibri" w:hAnsi="Calibri" w:eastAsia="Arial" w:cs="Calibri"/>
          <w:b/>
          <w:b/>
          <w:bCs/>
          <w:color w:val="FF0000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tap III – do dnia </w:t>
      </w:r>
      <w:r>
        <w:rPr>
          <w:rFonts w:eastAsia="Arial" w:cs="Calibri" w:ascii="Calibri" w:hAnsi="Calibri"/>
          <w:strike/>
          <w:sz w:val="22"/>
          <w:szCs w:val="22"/>
        </w:rPr>
        <w:t>27 października 2023 r</w:t>
      </w:r>
      <w:r>
        <w:rPr>
          <w:rFonts w:eastAsia="Arial" w:cs="Calibri" w:ascii="Calibri" w:hAnsi="Calibri"/>
          <w:color w:val="FF0000"/>
          <w:sz w:val="22"/>
          <w:szCs w:val="22"/>
        </w:rPr>
        <w:t xml:space="preserve">., </w:t>
      </w:r>
      <w:r>
        <w:rPr>
          <w:rFonts w:eastAsia="Arial" w:cs="Calibri" w:ascii="Calibri" w:hAnsi="Calibri"/>
          <w:b/>
          <w:bCs/>
          <w:color w:val="FF0000"/>
          <w:sz w:val="22"/>
          <w:szCs w:val="22"/>
        </w:rPr>
        <w:t>20 października 2023 r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tap IV – do dnia 3 listopada 2023 r., </w:t>
      </w:r>
    </w:p>
    <w:p>
      <w:pPr>
        <w:pStyle w:val="Normal"/>
        <w:spacing w:lineRule="auto" w:line="288" w:before="0" w:after="0"/>
        <w:ind w:left="2"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szczególne etapy należy realizować  zgodnie z harmonogramem robót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"/>
        <w:spacing w:lineRule="auto" w:line="360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wcy ciąży obowiązek naprawienia wszelkich szkód powstałych w związku z realizacją przez Wykonawcę przedmiotu umowy, w tym wynikających z uszkodzeń istniejącej infrastruktury podziemnej, niezależnie od tego czy ww. infrastruktura naniesiona została prawidłowo na mapach zagospodarowania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u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>od przeszkód komunikacyjnych.</w:t>
      </w:r>
    </w:p>
    <w:p>
      <w:pPr>
        <w:pStyle w:val="Normal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robót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>go Zamawiającemu w terminie ustalonym na odbiór robót.</w:t>
      </w:r>
    </w:p>
    <w:p>
      <w:pPr>
        <w:pStyle w:val="Normal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Zamawiającego o konieczności wykonania robót dodatkowych lub zamiennych w terminie 7 dni roboczych od daty stwierdzenia konieczności ich wykona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NAGORDZENIE ZA PRZEDMIOT UMOWY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 wykonanie przedmiotu umowy Zamawiający zobowiązuje się zapłacić wynagrodzenie w </w:t>
      </w:r>
      <w:r>
        <w:rPr>
          <w:rFonts w:cs="Calibri" w:ascii="Calibri" w:hAnsi="Calibri"/>
          <w:sz w:val="22"/>
          <w:szCs w:val="22"/>
        </w:rPr>
        <w:t xml:space="preserve">kwocie: ……………………………………………… zł netto (słownie: …………………………………………………………..) + należny podatek VAT  23% =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 </w:t>
      </w:r>
      <w:r>
        <w:rPr>
          <w:rFonts w:cs="Calibri" w:ascii="Calibri" w:hAnsi="Calibri"/>
          <w:sz w:val="22"/>
          <w:szCs w:val="22"/>
        </w:rPr>
        <w:t xml:space="preserve">brutto (słownie: ……………………………………………………….). 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VAT </w:t>
        <w:br/>
        <w:t>wg stawki urzędowej obowiązującej w dacie wystawienia fak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</w:t>
        <w:br/>
        <w:t>(Dz.U. z 2021 r., poz. 685)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termin zapłaty przyjmuje się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………………………….. i jest uprawniony do wystawiania i otrzymywania faktur 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jest czynnym podatnikiem VAT, zarejestrowanym w Urzędzie Skarbowym pod numerem NIP ………………………….. i jest uprawniony do wystawiania i otrzymywania faktur VAT.</w:t>
      </w:r>
    </w:p>
    <w:p>
      <w:pPr>
        <w:pStyle w:val="Normal"/>
        <w:widowControl w:val="false"/>
        <w:spacing w:lineRule="auto" w:line="276" w:before="0" w:after="80"/>
        <w:ind w:right="-34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8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BUD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uto" w:line="276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Zamawiającego </w:t>
        <w:br/>
        <w:t xml:space="preserve">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 w:before="24" w:after="40"/>
        <w:ind w:left="360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mniejszonego zakresu robót nastąpi w oparciu o kosztorys ofertowy Wykonawcy.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 zastrzega sobie prawo naliczania kar umownych za niewykonanie lub nienależyte wykonanie umowy z następujących tytułów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opóźnienie w wykonaniu poszczególnych etapów robót wskazanych w § 3 umowy w wysokości 0,2% wynagrodzenia umownego za każdy dzień opóźnieni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opóźnienie w wykonaniu przedmiotu umowy w wysokości 0,3% wynagrodzenia umownego za każdy dzień opóźnienia,</w:t>
      </w:r>
    </w:p>
    <w:p>
      <w:pPr>
        <w:pStyle w:val="Akapitzlist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 opóźnienie w usunięciu wad stwierdzonych w okresie gwarancji lub rękojmi w wysokości </w:t>
        <w:br/>
        <w:t>0,3% wynagrodzenia umownego za każdy dzień opóźnienia licząc od daty wyznaczonej przez Zamawiającego na usunięcie wad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odstąpienie od umowy z przyczyn leżących po stronie Wykonawcy w wysokości 20% wynagrodzenia umownego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nienależyte wykonanie umowy w wysokości 20% wynagrodzenia umownego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każdy przypadek zatrudnienia Podwykonawcy bez uprzedniej zgody Zamawiającego w wysokości 5% wynagrodzenia umown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Jeżeli szkoda będzie wyższa niż kara umowna Wykonawca jest zobowiązany do zapłaty odszkodowania uzupełniając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 zastrzega sobie prawo potrącenia kar umownych z należnego Wykonawcy wynagrodzeni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, poza innymi przypadkami określonymi w kodeksie cywilnym, może odstąpić od umowy gdy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stąpią istotne zmiany okoliczności powodujące, że wykonanie umowy nie leży w interesie publiczn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opóźnia się z realizacją robót w stosunku do terminów umownych o okres przekraczający 14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konawca przerwał z przyczyn leżących po jego stronie realizację przedmiotu umowy </w:t>
        <w:br/>
        <w:t>i przerwa trwa dłużej niż 14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istnieją okoliczności uzasadniające złożenie w stosunku do Wykonawcy wniosku o upadłość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 przyczyn, za które Wykonawca ponosi odpowiedzialność dojdzie do wstrzymania robót na łączny okres dłuższy niż 30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zawarł umowę z Podwykonawcą bez uprzedniej pisemnej zgody Zamawiając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stosuje technologię, materiały, wyroby, urządzenia oraz metody realizacji robót niezgodne z warunkami umowy, prawem, zasadami sztuki budowlanej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nie płaci swojemu/im Podwykonawcy/om realizującym roboty objęte Przedmiotem Umowy i/lub opóźnia się z płatnościami na ich rzecz powyżej 30 dni w stosunku do terminu płatności wynikających z faktury i/lub faktur wystawionych przez Podwykonawców na rzecz Wykonawc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nie wykonuje, bądź wykonuje nienależycie inne niż wskazane powyżej istotne obowiązki, wynikające z umowy bądź przepisów praw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wypadku o którym mowa w ust. 4 Wykonawca może żądać jedynie wynagrodzenia za część umowy, wykonaną do dnia odstąpienia od umowy przez Zamawiającego, którego wartość zostanie protokolarnie ustalona w dniu odstąpienia od umowy.</w:t>
      </w:r>
    </w:p>
    <w:p>
      <w:pPr>
        <w:pStyle w:val="Akapitzlist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left="284" w:right="-10" w:hanging="284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3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Końcowego odbioru robót dokonuje Komisja Odbioru Robót złożona z Przedstawicieli Zamawiającego </w:t>
        <w:br/>
        <w:t>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misja Odbioru Robót dokonuje oględzin zakończonych robót, sporządza listę ewentualnych usterek oraz ustala termin ich usunię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misja Odbioru Robót podpisuje Protokół Końcowego Odbioru Robót, który stanowi formalną datę ostatecznego odbioru robót i zakończenia prac objętych umow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 nie zmienia zobowiązań Wykonawcy. Wykonawca jest odpowiedzialny za działania, uchybienia i zaniedbania Podwykonawcy jak za własne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5.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center"/>
        <w:rPr>
          <w:rFonts w:ascii="Calibri" w:hAnsi="Calibri" w:eastAsia="Arial" w:cs="Calibri"/>
          <w:b/>
          <w:b/>
          <w:spacing w:val="-3"/>
          <w:sz w:val="22"/>
          <w:szCs w:val="22"/>
        </w:rPr>
      </w:pPr>
      <w:r>
        <w:rPr>
          <w:rFonts w:eastAsia="Arial"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6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twórcą odpadów powstałych w wyniku prowadzenia robót budowlanych jest Wykonawca, który zobowiązuje się do ich zagospodarowania zgodnie z ustawą o odpadach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0"/>
        <w:ind w:right="-10" w:hanging="0"/>
        <w:contextualSpacing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Paweł Konicki; tel. +48 443 53 83 wew. 123,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Krzysztof Padula; tel. +48 443 53 83 wew. 107,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Aneta Durlak; tel. 18 443 53 83 wew. 107.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……..</w:t>
      </w:r>
    </w:p>
    <w:p>
      <w:pPr>
        <w:pStyle w:val="Normal"/>
        <w:spacing w:lineRule="auto" w:line="288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ieżąca korespondencja Stron będzie prowadzona za pośrednictwem poczty e-mail: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westycje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o Wykonawcy: ………………………………………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</w:p>
    <w:p>
      <w:pPr>
        <w:pStyle w:val="Tekstpodstawowy21"/>
        <w:spacing w:lineRule="auto" w:line="288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.</w:t>
      </w:r>
    </w:p>
    <w:p>
      <w:pPr>
        <w:pStyle w:val="Tekstpodstawowy31"/>
        <w:spacing w:lineRule="auto" w:line="288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Bezodstpw"/>
        <w:spacing w:lineRule="auto" w:line="360"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20.</w:t>
      </w:r>
    </w:p>
    <w:p>
      <w:pPr>
        <w:pStyle w:val="Bezodstpw"/>
        <w:spacing w:lineRule="auto" w:line="288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1.</w:t>
      </w:r>
    </w:p>
    <w:p>
      <w:pPr>
        <w:pStyle w:val="TextBody"/>
        <w:autoSpaceDE w:val="false"/>
        <w:spacing w:lineRule="auto" w:line="288" w:before="0" w:after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ę sporządzono w dwu jednobrzmiących egzemplarzach, po jednym dla każdej ze Stron.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                         </w:t>
        <w:tab/>
        <w:tab/>
        <w:tab/>
        <w:t xml:space="preserve">  WYKONAWCA</w:t>
      </w:r>
    </w:p>
    <w:sectPr>
      <w:footerReference w:type="default" r:id="rId4"/>
      <w:type w:val="nextPage"/>
      <w:pgSz w:w="11906" w:h="16838"/>
      <w:pgMar w:left="1080" w:right="1080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2"/>
        <w:szCs w:val="32"/>
      </w:rPr>
    </w:pPr>
    <w:r>
      <w:rPr>
        <w:rFonts w:cs="Calibri" w:ascii="Calibri" w:hAnsi="Calibri"/>
        <w:i/>
        <w:sz w:val="2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Arial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Calibri" w:hAnsi="Calibri" w:eastAsia="Arial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MPEC</dc:creator>
  <dc:description/>
  <cp:keywords/>
  <dc:language>en-US</dc:language>
  <cp:lastModifiedBy>b.sliwa</cp:lastModifiedBy>
  <cp:lastPrinted>2023-06-16T11:02:00Z</cp:lastPrinted>
  <dcterms:modified xsi:type="dcterms:W3CDTF">2023-07-12T11:45:00Z</dcterms:modified>
  <cp:revision>77</cp:revision>
  <dc:subject/>
  <dc:title>zał</dc:title>
</cp:coreProperties>
</file>