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13.2023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130893123"/>
      <w:bookmarkStart w:id="1" w:name="_Hlk130893123"/>
      <w:bookmarkEnd w:id="1"/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2" w:name="_Hlk130893123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3" w:name="_Hlk130977538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4" w:name="_Hlk83730916"/>
      <w:bookmarkEnd w:id="4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Wynajem Kotłowni Kontenerowej olejowej - 1 szt. o mocy pomiędzy 2,5 a 2,8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 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a pod wynajem, posadowienie oraz uruchomienie i przekazanie do użytkowania </w:t>
        <w:br/>
      </w:r>
      <w:r>
        <w:rPr>
          <w:rFonts w:cs="Calibri" w:ascii="Calibri" w:hAnsi="Calibri"/>
          <w:sz w:val="22"/>
        </w:rPr>
        <w:t xml:space="preserve">kotła olejowego o mocy grzewczej pomiędzy 2,5 a 2,8 MW  (moc w paliwie poniżej </w:t>
        <w:br/>
        <w:t>3 MWt), w wykonaniu mobilnym, kontenerowym, przystosowanym do transportu samochodowego, wyposażony w jeden magazyn paliwa 16 m</w:t>
      </w:r>
      <w:r>
        <w:rPr>
          <w:rFonts w:cs="Calibri" w:ascii="Calibri" w:hAnsi="Calibri"/>
          <w:sz w:val="22"/>
          <w:vertAlign w:val="superscript"/>
        </w:rPr>
        <w:t xml:space="preserve">3 </w:t>
      </w:r>
      <w:r>
        <w:rPr>
          <w:rFonts w:cs="Calibri" w:ascii="Calibri" w:hAnsi="Calibri"/>
          <w:sz w:val="22"/>
          <w:szCs w:val="22"/>
        </w:rPr>
        <w:t xml:space="preserve"> przystosowany do zasilania dwóch kotłów, dobór i dostawa pod wynajem zestawu pompowego umożliwiającego wyprowadzenie ciepła z dostarczonego kotła olejowego do istniejącego systemu w kotłowni Millenium. Dobór pomp na podstawie istniejącego układu pompowego kotłowni MII. Opracowanie projektowe zawierające dane techniczne zostanie dostarczone przez Zamawiającego po wyborze  Wykonawcy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instrukcji eksploatacji urządzenia.</w:t>
      </w:r>
    </w:p>
    <w:p>
      <w:pPr>
        <w:pStyle w:val="Normal"/>
        <w:numPr>
          <w:ilvl w:val="1"/>
          <w:numId w:val="1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firstLine="349"/>
        <w:jc w:val="both"/>
        <w:rPr/>
      </w:pPr>
      <w:r>
        <w:rPr>
          <w:rFonts w:cs="Calibri" w:ascii="Calibri" w:hAnsi="Calibri"/>
          <w:sz w:val="22"/>
        </w:rPr>
        <w:t xml:space="preserve">Dostawa pod wynajem i uruchomienie kotłowni kontenerowej olejowej wraz z magazynem oleju          z zastosowaniem kotła wodnego przemysłowego, płomienicowo – płomieniówkowego, o max temperaturze wyjścia z kotła min. 110°C oraz palnika w wersji modulowanej niskoemisyjnej. Kotłownia kontenerowa wraz z niezbędną instalacją dla kotła, niezbędną armaturą przyłączeniową                  i sterowaniem winna mieścić się w jednym kontenerze typu morskiego 20’ HC o wymiarach 2910 x 2450 x 6000 [mm] (wys x szer x dł). Dostarczony kocioł powinien spełniać minimalne wymagania tj.: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odny płomienicowo - płomieniówkowy z licznikiem ciepła i wyposażony w: zawór bezpieczeństwa, zabezpieczenia niskiego poziomu wody w kotle, zabezpieczenie STB przed przekroczeniem max temperatury kotła oraz inne wg wymogów i przepisów eksploatacji kotłów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izolację z wełny mineralnej osłoniętą blachą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ocioł wyposażony w układ zabezpieczający minimalną temperaturę do kotła (zawór trójdrożn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Zadeklarowana przez producenta sprawność eksploatacyjna kotłowni nie mniejsza niż 90% przy nominalnym obciążeniu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wyposażony w palnik olejowy modulowany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Regulacyjność kotła w zakresie 20-100% obciążenia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cioł musi spełniać wymogi dyrektywy MCP spełnione przez cały rok kalendarzowy oraz EN 12953.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erowanie kotła za pomocą pracy z nastawami ręcznymi (regulatory)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aca kotłowni dla potrzeb sieci ciepłowniczej o parametrach temp. 110°C / 70°C; Ogranicznik temperatury 115 °C, ciśnienie max 1,6 MPa.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Instalacja elektryczna wewnątrz kontenera,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ystem wyłączenia awaryjnego w sytuacjach zagrażających zniszczeniem urządzeń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mpa obiegowa C.O. z falownikiem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Króćce zasilania i powrotu instalacji grzewczej usytuowane na zewnątrz kontenera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min ze stali nierdzewnej o wysokości potrzebnej do prawidłowej pracy kotła oraz spełnienia norm emisyjnych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Dokumentacja techniczna wraz z wszystkimi decyzjami dopuszczenia kotłowni do eksploatacji, instrukcjami obsługi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yposażenie kontenera w ogrzewanie elektryczne zabezpieczające urządzenia  w okresie postoju przed zamarznięciem; 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</w:t>
      </w:r>
    </w:p>
    <w:p>
      <w:pPr>
        <w:pStyle w:val="Akapitzlist"/>
        <w:numPr>
          <w:ilvl w:val="1"/>
          <w:numId w:val="16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Dla palnika rok produkcji powinien być nie wcześniejszy niż 2022 r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5" w:name="_Hlk83730916"/>
      <w:bookmarkEnd w:id="5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–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0977538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30 sierpnia </w:t>
      </w:r>
      <w:r>
        <w:rPr>
          <w:rFonts w:cs="Calibri" w:ascii="Calibri" w:hAnsi="Calibri"/>
          <w:b/>
          <w:bCs/>
          <w:sz w:val="22"/>
          <w:szCs w:val="22"/>
        </w:rPr>
        <w:t>2024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: „Wynajem Kotłowni Kontenerowej olejowej – pomiędzy 2,5 a 2,8 MW</w:t>
      </w:r>
      <w:r>
        <w:rPr>
          <w:rFonts w:cs="Calibri" w:ascii="Calibri" w:hAnsi="Calibri"/>
          <w:b/>
          <w:sz w:val="22"/>
        </w:rPr>
        <w:t>.”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Konsekwencje złożenia oferty niezgodnie </w:t>
        <w:br/>
        <w:t>z w/w opisem ponosi Wykonawc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</w:t>
      </w:r>
      <w:r>
        <w:rPr>
          <w:rFonts w:cs="Calibri" w:ascii="Calibri" w:hAnsi="Calibri"/>
          <w:sz w:val="22"/>
          <w:szCs w:val="22"/>
        </w:rPr>
        <w:t xml:space="preserve">dniu </w:t>
      </w:r>
      <w:r>
        <w:rPr>
          <w:rFonts w:cs="Calibri" w:ascii="Calibri" w:hAnsi="Calibri"/>
          <w:b/>
          <w:bCs/>
          <w:sz w:val="22"/>
          <w:szCs w:val="22"/>
        </w:rPr>
        <w:t>30 sierpnia 2024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sz w:val="22"/>
          <w:szCs w:val="22"/>
        </w:rPr>
        <w:t>sala narad.</w:t>
      </w:r>
    </w:p>
    <w:p>
      <w:pPr>
        <w:pStyle w:val="Normal"/>
        <w:spacing w:lineRule="auto" w:line="256"/>
        <w:ind w:right="-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                         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4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7" w:name="_Hlk137731269"/>
      <w:bookmarkEnd w:id="7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roboty zostały wykonane 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Wykonawca musi wykazać, że w ww. okresie zrealizował jedno lub kilka zamówień w ramach którego/których wykazane zostanie spełnienie łącznie lub oddzielnie wszystkich z poniższych kryteriów: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- zrealizował co najmniej jedno zadanie polegające na dostawie pod najem kotłów olejowych wraz z magazynem paliwa o wartości 250 000,00 zł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8" w:name="_Hlk137731269"/>
      <w:bookmarkEnd w:id="8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usługi/roboty  zostały wykonane, potwierdzające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9" w:name="_Hlk135910856"/>
      <w:bookmarkStart w:id="10" w:name="_Hlk137731819"/>
      <w:bookmarkStart w:id="11" w:name="_Hlk110841696"/>
      <w:bookmarkEnd w:id="9"/>
      <w:bookmarkEnd w:id="10"/>
      <w:bookmarkEnd w:id="11"/>
      <w:r>
        <w:rPr>
          <w:rFonts w:cs="Calibri" w:ascii="Calibri" w:hAnsi="Calibri"/>
          <w:sz w:val="22"/>
        </w:rPr>
        <w:t xml:space="preserve">Przedmiot umowy w zakresie najmu 1 kotła olejowego z magazynem paliwa zostanie wykonany i odebrany w terminie maksymalnie </w:t>
      </w:r>
      <w:r>
        <w:rPr>
          <w:rFonts w:cs="Calibri" w:ascii="Calibri" w:hAnsi="Calibri"/>
          <w:b/>
          <w:bCs/>
          <w:sz w:val="22"/>
        </w:rPr>
        <w:t>do 16 grudnia 2024 r.</w:t>
      </w:r>
      <w:r>
        <w:rPr>
          <w:rFonts w:cs="Calibri" w:ascii="Calibri" w:hAnsi="Calibri"/>
          <w:sz w:val="22"/>
        </w:rPr>
        <w:t xml:space="preserve"> W przypadku przesunięcia terminu odbioru zostanie odpowiednio skorygowany okres najmu </w:t>
        <w:br/>
        <w:t xml:space="preserve">z uwzględnieniem zapisów w </w:t>
      </w:r>
      <w:r>
        <w:rPr>
          <w:rFonts w:cs="Calibri" w:ascii="Calibri" w:hAnsi="Calibri"/>
          <w:b/>
          <w:sz w:val="22"/>
        </w:rPr>
        <w:t>§ 8 ust 1 lit.c umowy.</w:t>
      </w:r>
    </w:p>
    <w:p>
      <w:pPr>
        <w:pStyle w:val="Normal"/>
        <w:numPr>
          <w:ilvl w:val="3"/>
          <w:numId w:val="14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 xml:space="preserve">Okres najmu 3 szt. kotłów olejowych wraz magazynami paliwa będzie trwał </w:t>
        <w:br/>
      </w:r>
      <w:r>
        <w:rPr>
          <w:rFonts w:cs="Calibri" w:ascii="Calibri" w:hAnsi="Calibri"/>
          <w:b/>
          <w:bCs/>
          <w:sz w:val="22"/>
        </w:rPr>
        <w:t xml:space="preserve">12 tygodni, (16.12.2024r - 07.03.2025r) liczonych od chwili podpisania protokołu odbioru końcowego, z możliwością przedłużenia/skrócenia okresu najmu o dwa tygodnie. </w:t>
      </w:r>
      <w:r>
        <w:rPr>
          <w:rFonts w:cs="Calibri" w:ascii="Calibri" w:hAnsi="Calibri"/>
          <w:sz w:val="22"/>
        </w:rPr>
        <w:t xml:space="preserve">Po zakończonym okresie najmu Wykonawca na swój koszt zdemontuje                       i odbierze kotły najpóźniej  w terminie </w:t>
      </w:r>
      <w:r>
        <w:rPr>
          <w:rFonts w:cs="Calibri" w:ascii="Calibri" w:hAnsi="Calibri"/>
          <w:b/>
          <w:sz w:val="22"/>
        </w:rPr>
        <w:t>14 dni</w:t>
      </w:r>
      <w:r>
        <w:rPr>
          <w:rFonts w:cs="Calibri" w:ascii="Calibri" w:hAnsi="Calibri"/>
          <w:sz w:val="22"/>
        </w:rPr>
        <w:t xml:space="preserve"> od zakończenia najmu. Strony sporządzą protokół odbioru.  </w:t>
      </w:r>
    </w:p>
    <w:p>
      <w:pPr>
        <w:pStyle w:val="Normal"/>
        <w:numPr>
          <w:ilvl w:val="3"/>
          <w:numId w:val="14"/>
        </w:numPr>
        <w:suppressAutoHyphens w:val="false"/>
        <w:spacing w:before="0" w:after="50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>Za dzień wykonania przedmiotu umowy uznaje się datę zakończenia okresu najmu potwierdzoną pismem do Wykonawcy o zakończeniu najmu i możliwości demontażu kotłów.</w:t>
      </w:r>
    </w:p>
    <w:p>
      <w:pPr>
        <w:pStyle w:val="Normal"/>
        <w:numPr>
          <w:ilvl w:val="3"/>
          <w:numId w:val="14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2" w:name="_Hlk135910856"/>
      <w:bookmarkEnd w:id="12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3" w:name="_Hlk137731819"/>
      <w:bookmarkStart w:id="14" w:name="_Hlk137731819"/>
      <w:bookmarkEnd w:id="14"/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5" w:name="_Hlk110841696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                  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5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5"/>
        </w:numPr>
        <w:spacing w:lineRule="auto" w:line="264" w:before="0" w:after="80"/>
        <w:ind w:left="720" w:hanging="29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                              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a z podaniem ich znaczenia i sposobu oceny ofert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  <w:br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20.000,00 zł </w:t>
      </w:r>
      <w:r>
        <w:rPr>
          <w:rFonts w:cs="Calibri" w:ascii="Calibri" w:hAnsi="Calibri"/>
          <w:sz w:val="22"/>
          <w:szCs w:val="22"/>
        </w:rPr>
        <w:t xml:space="preserve">(słownie: dwadzieścia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Wynajem Kotłowni Kontenerowej olejowej - pomiędzy 2,5 a 2,8 MW</w:t>
      </w:r>
      <w:r>
        <w:rPr>
          <w:rFonts w:cs="Calibri" w:ascii="Calibri" w:hAnsi="Calibri"/>
          <w:b/>
          <w:sz w:val="22"/>
        </w:rPr>
        <w:t xml:space="preserve">                       w paliwie każda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4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4"/>
        </w:numPr>
        <w:spacing w:lineRule="auto" w:line="264" w:before="0" w:after="60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w </w:t>
      </w:r>
      <w:r>
        <w:rPr>
          <w:rFonts w:cs="Calibri" w:ascii="Calibri" w:hAnsi="Calibri"/>
          <w:sz w:val="22"/>
          <w:szCs w:val="22"/>
        </w:rPr>
        <w:t xml:space="preserve">terminie </w:t>
      </w:r>
      <w:r>
        <w:rPr>
          <w:rFonts w:cs="Calibri" w:ascii="Calibri" w:hAnsi="Calibri"/>
          <w:b/>
          <w:bCs/>
          <w:sz w:val="22"/>
          <w:szCs w:val="22"/>
        </w:rPr>
        <w:t>do 26.08.2024 r. do godz. 10.00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3.08.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Akapitzlist"/>
        <w:numPr>
          <w:ilvl w:val="0"/>
          <w:numId w:val="12"/>
        </w:numPr>
        <w:spacing w:lineRule="auto" w:line="264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ć dokumenty wymagane w pkt 6 g) nin. specyfikacji 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3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3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4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usług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Informacja RODO.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6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6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 xml:space="preserve">na rachunku Zamawiającego przed terminem składania ofert tj. </w:t>
      </w:r>
      <w:r>
        <w:rPr>
          <w:rFonts w:cs="Calibri" w:ascii="Calibri" w:hAnsi="Calibri"/>
          <w:b/>
          <w:bCs/>
          <w:sz w:val="22"/>
          <w:szCs w:val="22"/>
        </w:rPr>
        <w:t>do 30 sierpnia 2024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16.08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 xml:space="preserve">              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b.sliwa</cp:lastModifiedBy>
  <cp:lastPrinted>2024-08-16T10:30:00Z</cp:lastPrinted>
  <dcterms:modified xsi:type="dcterms:W3CDTF">2024-08-16T08:30:00Z</dcterms:modified>
  <cp:revision>11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