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Sprawa: </w:t>
      </w:r>
      <w:r>
        <w:rPr>
          <w:rFonts w:cs="Calibri" w:ascii="Calibri" w:hAnsi="Calibri"/>
          <w:b/>
          <w:bCs/>
          <w:sz w:val="22"/>
          <w:szCs w:val="22"/>
        </w:rPr>
        <w:t>ZP.60.BSP.6.2024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a dalej „specyfikacją”, dot. postępowania o udzielenie zamówienia nie podlegającego pod ustawę prawo zamówień publicznych na podstawie art. 2 ust. 1 w związku z art. 5 ust. 4 pkt 3 ustawy p.z.p., prowadzonego w trybie przetargu nieograniczonego na: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ozładunek wagonów i transport samochodowy 6 000 ton miału </w:t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ze stacji przeładunkowej w Nowym Sączu w 2025 r.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ul. Wiśniowieckiego 56, 33 – 300 Nowy Sącz</w:t>
      </w:r>
      <w:r>
        <w:rPr>
          <w:rFonts w:cs="Calibri" w:ascii="Calibri" w:hAnsi="Calibri"/>
          <w:sz w:val="22"/>
          <w:szCs w:val="22"/>
        </w:rPr>
        <w:t>; kapitał zakładowy: 27 701 50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 :    18 443 53 83;     www.mpecns.pl;        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  490 704 767,         </w:t>
        <w:tab/>
        <w:t xml:space="preserve">       KRS  0000056473;       NIP 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: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ozładunku wagonów i transportu samochodowego miału</w:t>
        <w:br/>
        <w:t xml:space="preserve">w ilości 6 000 ton ze stacji przeładunkowej w Nowym Sączu przy ul. Kolejowej tor 11 (awaryjnie </w:t>
        <w:br/>
        <w:t xml:space="preserve">tor 3), pojazdami samowyładowczymi tj. ciągnikami siodłowymi plus naczepy lub samochodami ciężarowymi plus przyczepy o masie całkowitej zestawu max. 50 ton, wyposażonymi </w:t>
        <w:br/>
        <w:t xml:space="preserve">w standardowe gniazdo zapalniczki umożliwiające stałe zasilanie nadajnika GPS </w:t>
      </w:r>
      <w:r>
        <w:rPr>
          <w:rFonts w:eastAsia="Arial" w:cs="Calibri" w:ascii="Calibri" w:hAnsi="Calibri"/>
          <w:b/>
          <w:sz w:val="22"/>
          <w:szCs w:val="22"/>
        </w:rPr>
        <w:t>(również po zgaszeniu silnika)</w:t>
      </w:r>
      <w:r>
        <w:rPr>
          <w:rFonts w:cs="Calibri" w:ascii="Calibri" w:hAnsi="Calibri"/>
          <w:b/>
          <w:sz w:val="22"/>
          <w:szCs w:val="22"/>
        </w:rPr>
        <w:t xml:space="preserve">, do magazynów Zamawiającego w Nowym Sączu (kotłownia Milenium </w:t>
        <w:br/>
        <w:t>i Sikorskiego), w okresie od 02.01.2025 r. do 31.12.2025 r.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zamówienia i obowiązków Wykonawcy określony jest we wzorze umowy stanowiącym zał. nr 2 do nin. specyf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dot. toru nr 11 oraz odległości do magazynów Zamawiając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orazowe przyjęcie do rozładunku 11 wagonów na tor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ładunek dostaw miału jednopociągowych minimum 1 400 to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ległość od toru do kotłowni Milenium ul. Wiśniowieckiego 56 w N. Sączu (z wagą) - ok. 2 k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dległość od toru przez wagę na kotłowni Milenium, do kotłowni Sikorskiego w N. Sączu - ok. 6 k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znaczy swego przedstawiciela do kontaktów z Wykonawcą i do kontroli rozładunku wagonów i transportu miał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większenia o 20% lub zmniejszenia o 20% ilości ton miał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Podwykonawców do realizacji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Do oferty należy dołączyć dokumenty wymagane w pkt 6 nin. specyfikacji. Formularz „OFERTA” i załączniki do oferty (oświadczenia i dokumenty) muszą być podpisane przez uprawnionych przedstawicieli Wykonawcy. </w:t>
      </w:r>
      <w:r>
        <w:rPr>
          <w:rFonts w:cs="Calibri" w:ascii="Calibri" w:hAnsi="Calibri"/>
          <w:bCs/>
          <w:sz w:val="22"/>
          <w:szCs w:val="22"/>
        </w:rPr>
        <w:t>W przypadku składania dokumentów w formie kopii, muszą one być poświadczone przez uprawnionego przedstawiciela Wykonawcy „za zgodność z oryginałem” w sposób umożliwiający identyfikację podpisu np. wraz z imienną pieczątką.</w:t>
      </w:r>
      <w:r>
        <w:rPr>
          <w:rFonts w:cs="Calibri" w:ascii="Calibri" w:hAnsi="Calibri"/>
          <w:sz w:val="22"/>
          <w:szCs w:val="22"/>
        </w:rPr>
        <w:t xml:space="preserve">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 lub mailowe powiadomienie </w:t>
        <w:br/>
        <w:t xml:space="preserve">o wprowadzeniu zmian lub wycofaniu, przed upływem terminu do składania ofert. Powiadomienie </w:t>
        <w:br/>
        <w:t>o wprowadzeniu zmian lub wycofaniu oferty należy przekazać z oznaczeniem „Zmiana” lub „Wycofanie”. Ofertę można wycofać tylko przed terminem składania ofert. Oferta złożona po terminie zostanie zwrócona Wykonawcy bez jej otwierania – dot. oferty złożonej w kopercie. Ofertę składa się w jednym egzemplarz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, do dnia </w:t>
      </w:r>
      <w:r>
        <w:rPr>
          <w:rFonts w:cs="Calibri" w:ascii="Calibri" w:hAnsi="Calibri"/>
          <w:b/>
          <w:bCs/>
          <w:sz w:val="22"/>
          <w:szCs w:val="22"/>
        </w:rPr>
        <w:t xml:space="preserve">15 listopada 2024 r. do godz. 12.00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ośrednictwem Poczty Polskiej lub poczty kurierskiej, w dni robocze od 07.00 do 15.00. Opakowanie powinno być zaadresowane do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w Nowym Sączu ul. Wiśniowieckiego 56; </w:t>
        <w:br/>
        <w:t>33-300 Nowy Sącz, 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ferta na rozładunek wagonów i transport samochodowy miał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otwierać przed </w:t>
      </w:r>
      <w:r>
        <w:rPr>
          <w:rFonts w:cs="Calibri" w:ascii="Calibri" w:hAnsi="Calibri"/>
          <w:b/>
          <w:bCs/>
          <w:sz w:val="22"/>
          <w:szCs w:val="22"/>
        </w:rPr>
        <w:t xml:space="preserve">15 listopada 2024 r. </w:t>
      </w:r>
      <w:r>
        <w:rPr>
          <w:rFonts w:cs="Calibri" w:ascii="Calibri" w:hAnsi="Calibri"/>
          <w:b/>
          <w:sz w:val="22"/>
          <w:szCs w:val="22"/>
        </w:rPr>
        <w:t>godz. 12.3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patrzone </w:t>
      </w:r>
      <w:r>
        <w:rPr>
          <w:rFonts w:cs="Calibri" w:ascii="Calibri" w:hAnsi="Calibri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dopuszcza złożenie oferty drogą elektroniczną</w:t>
      </w:r>
      <w:r>
        <w:rPr>
          <w:rFonts w:cs="Calibri" w:ascii="Calibri" w:hAnsi="Calibri"/>
          <w:sz w:val="22"/>
          <w:szCs w:val="22"/>
        </w:rPr>
        <w:t xml:space="preserve"> (w formie podpisanych skanów</w:t>
        <w:br/>
        <w:t xml:space="preserve">lub z podpisem elektronicznym)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sz w:val="22"/>
          <w:szCs w:val="22"/>
        </w:rPr>
        <w:t>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sekwencje złożenia oferty niezgodnie z w/w opisem ponosi Wykon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bCs/>
          <w:sz w:val="22"/>
          <w:szCs w:val="22"/>
        </w:rPr>
        <w:t>w dniu 15 listopada 2024 r. o godz. 12.30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budynek A, I piętro, pokój narad.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Na otwarciu ofert Zamawiający odczyta nazwę i adres Wykonawcy oraz łączną cenę ofertową brutto za rozładunek wagonów i transport samochodowy 6 000 ton miału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</w:t>
        <w:br/>
        <w:t xml:space="preserve">oraz dysponują potencjałem technicznym, a także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legają z uiszczeniem podatków, opłat i składek na ubezpieczenie społeczne </w:t>
        <w:br/>
        <w:t>lub zdrowot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0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pełniony i podpisany formularz „OFERTA” - zał. nr 1 do specyfik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567" w:hanging="20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</w:rPr>
        <w:t>jeśli doty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cywilnej – umowa spółki cywilnej,     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dy w umowie s.c. brak jest uregulowań co do sposobu reprezentacji s.c. Zamawiający wymaga aby oferta oraz wszystkie dokumenty do niej dołączone były podpisane przez wszystkich wspólników s.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20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ktualny odpis z właściwego rejestru albo aktualne zaświadczenie o wpisie do ewidencji działalności gospodarcz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ument wniesienia wadium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d 02 stycznia 2025 r. do 31 grudnia 2025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Warunki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- zał. nr 2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musi zawierać wszystkie elementy wykonania zamówienia (w oparciu o opis przedmiotu zamówienia i obowiązki Wykonawcy) i być przedstawiona jak w formularzu „OFERT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</w:t>
      </w:r>
      <w:r>
        <w:rPr>
          <w:rFonts w:cs="Calibri" w:ascii="Calibri" w:hAnsi="Calibri"/>
          <w:b/>
          <w:sz w:val="22"/>
          <w:szCs w:val="22"/>
        </w:rPr>
        <w:t>jedynym kryteri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najniższa cena brutto za całość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j. rozładunek wagonów i transport samochodowy 6 000 ton miału ze stacji przeładunkowej Nowy Sącz ul. Kolejowa do magazynów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dzieli zamówienia Wykonawcy, którego oferta odpowiada wszystkim wymaganiom przedstawionym w specyfikacji, oraz zostanie oceniona jako najkorzystniejsza w oparciu o podane </w:t>
        <w:br/>
        <w:t>w punkcie 10 kryterium wybor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„dogrywki cenowej” zgodnie z zapisami „Regulaminu udzielania zamówień MPEC Sp. z o.o. w Nowym Sączu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sz w:val="22"/>
          <w:szCs w:val="22"/>
        </w:rPr>
        <w:t xml:space="preserve">5.000,00 zł </w:t>
      </w:r>
      <w:r>
        <w:rPr>
          <w:rFonts w:cs="Calibri" w:ascii="Calibri" w:hAnsi="Calibri"/>
          <w:sz w:val="22"/>
          <w:szCs w:val="22"/>
        </w:rPr>
        <w:t xml:space="preserve">(słownie: pięć tysięcy zł). </w:t>
        <w:br/>
        <w:t xml:space="preserve">Wadium musi być wniesione przed upływem terminu składania ofert. Wadium musi być wniesione wyłącznie w pieniądzu. Wadium w </w:t>
      </w:r>
      <w:r>
        <w:rPr>
          <w:rFonts w:cs="Calibri" w:ascii="Calibri" w:hAnsi="Calibri"/>
          <w:b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rachunek bankowy Zamawiającego: z zaznaczeniem, że dotyczy złożenia wadium w postępowaniu n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Rozładunek wagonów i transport miału”.</w:t>
      </w:r>
      <w:r>
        <w:rPr>
          <w:rFonts w:cs="Calibri" w:ascii="Calibri" w:hAnsi="Calibri"/>
          <w:sz w:val="22"/>
          <w:szCs w:val="22"/>
        </w:rPr>
        <w:t xml:space="preserve"> Zamawiający nie dopuszcza wpłat wadium w swojej kasie. Wniesienie wadium będzie skuteczne, jeżeli w </w:t>
      </w:r>
      <w:r>
        <w:rPr>
          <w:rFonts w:cs="Calibri" w:ascii="Calibri" w:hAnsi="Calibri"/>
          <w:sz w:val="22"/>
          <w:szCs w:val="22"/>
          <w:u w:val="single"/>
        </w:rPr>
        <w:t>terminie składania ofert</w:t>
      </w:r>
      <w:r>
        <w:rPr>
          <w:rFonts w:cs="Calibri" w:ascii="Calibri" w:hAnsi="Calibri"/>
          <w:sz w:val="22"/>
          <w:szCs w:val="22"/>
        </w:rPr>
        <w:t xml:space="preserve"> znajdzie się na rachunku bankowym Zamawiającego</w:t>
      </w:r>
      <w:r>
        <w:rPr>
          <w:rFonts w:cs="Calibri" w:ascii="Calibri" w:hAnsi="Calibri"/>
          <w:sz w:val="22"/>
          <w:szCs w:val="22"/>
          <w:lang w:val="de-DE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Bank Pekao S.A.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36 1240 4748 1111 0000 4871 1885. </w:t>
      </w:r>
      <w:r>
        <w:rPr>
          <w:rFonts w:cs="Calibri" w:ascii="Calibri" w:hAnsi="Calibri"/>
          <w:sz w:val="22"/>
          <w:szCs w:val="22"/>
        </w:rPr>
        <w:t>Zamawiający zastrzega sobie prawo sprawdzenia czasu wpływu wadium na swoje konto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trzymuje wadium w związku z zaistnieniem niżej wymienionych przypadków - jeżeli Wykonawca, którego oferta została wybran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w sprawie zamówienia stało się niemożliwe z przyczyn leżących po stron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mawiajmy zwraca wadium po podpisaniu umowy z wybranym Wykonawcą lub unieważnieniu postępowania. </w:t>
      </w:r>
      <w:r>
        <w:rPr>
          <w:rFonts w:cs="Calibri" w:ascii="Calibri" w:hAnsi="Calibri"/>
          <w:sz w:val="22"/>
          <w:szCs w:val="22"/>
        </w:rPr>
        <w:t xml:space="preserve">Zamawiający zwraca wadium wraz z odsetkami wynikającymi z umowy rachunku bankowego, na którym było ono przechowywane, pomniejszone o koszty prowadzenia rachunku bankowego oraz prowizji bankowej za przelew pieniędzy, na rachunek bankowy wskazany przez Wykonawcę. </w:t>
      </w:r>
      <w:r>
        <w:rPr>
          <w:rFonts w:cs="Calibri" w:ascii="Calibri" w:hAnsi="Calibri"/>
          <w:iCs/>
          <w:sz w:val="22"/>
          <w:szCs w:val="22"/>
        </w:rPr>
        <w:t>Wadium musi być wniesione wyłącznie w walucie polskiej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, </w:t>
      </w:r>
      <w:r>
        <w:rPr>
          <w:rFonts w:cs="Calibri" w:ascii="Calibri" w:hAnsi="Calibri"/>
          <w:bCs/>
          <w:sz w:val="22"/>
          <w:szCs w:val="22"/>
        </w:rPr>
        <w:t xml:space="preserve">najpóźniej w dniu zawarcia umowy, zabezpieczenia należytego wykonania umowy, zwanego dalej „zabezpieczeniem", w wysokości </w:t>
      </w:r>
      <w:r>
        <w:rPr>
          <w:rFonts w:cs="Calibri" w:ascii="Calibri" w:hAnsi="Calibri"/>
          <w:b/>
          <w:sz w:val="22"/>
          <w:szCs w:val="22"/>
        </w:rPr>
        <w:t>10 % łącznej ceny ofertowej brutto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Jeżeli zabezpieczenie należytego wykonania umowy wniesiono w pieniądzu, będzie skuteczne, jeżeli w dniu podpisania umowy znajdzie się na rachunku bankowym Zamawiającego. Zamawiający zastrzega sobie prawo sprawdzenia czasu wpływu zabezpieczenia  na swoje konto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może być wnoszone według wyboru Wykonawcy w jednej lub w kilku </w:t>
        <w:br/>
        <w:t>na</w:t>
        <w:softHyphen/>
        <w:t>stępujących formach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eniądzu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ch bankowych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ch ubezpieczeniow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Zamawiającego (nie dopuszcza się wpłat w kasie Zamawiającego).</w:t>
      </w:r>
    </w:p>
    <w:p>
      <w:pPr>
        <w:pStyle w:val="Normal"/>
        <w:ind w:left="66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: Bank Pekao S.A. </w:t>
      </w:r>
      <w:r>
        <w:rPr>
          <w:rFonts w:cs="Calibri" w:ascii="Calibri" w:hAnsi="Calibri"/>
          <w:b/>
          <w:sz w:val="22"/>
          <w:szCs w:val="22"/>
          <w:lang w:val="de-DE"/>
        </w:rPr>
        <w:t>36 1240 4748 1111 0000 4871 1885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</w:t>
      </w:r>
      <w:r>
        <w:rPr>
          <w:rFonts w:cs="Calibri" w:ascii="Calibri" w:hAnsi="Calibri"/>
          <w:sz w:val="22"/>
          <w:szCs w:val="22"/>
          <w:u w:val="single"/>
        </w:rPr>
        <w:t xml:space="preserve">w tej formie - </w:t>
      </w:r>
      <w:r>
        <w:rPr>
          <w:rFonts w:cs="Calibri" w:ascii="Calibri" w:hAnsi="Calibri"/>
          <w:sz w:val="22"/>
          <w:szCs w:val="22"/>
        </w:rPr>
        <w:t>musi mieć datę początkową równą co najmniej dacie podpisania umowy o wykonania zamówienia, a</w:t>
      </w:r>
      <w:r>
        <w:rPr>
          <w:rFonts w:cs="Calibri" w:ascii="Calibri" w:hAnsi="Calibri"/>
          <w:b/>
          <w:bCs/>
          <w:sz w:val="22"/>
          <w:szCs w:val="22"/>
        </w:rPr>
        <w:t xml:space="preserve"> datę końcową ważności upływającą najwcześniej 30 stycznia 2026 r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należytego wykonania umowy, służącego pokryciu roszczeń z t</w:t>
      </w:r>
      <w:r>
        <w:rPr>
          <w:rFonts w:cs="Calibri" w:ascii="Calibri" w:hAnsi="Calibri"/>
          <w:b/>
          <w:bCs/>
          <w:sz w:val="22"/>
          <w:szCs w:val="22"/>
        </w:rPr>
        <w:t>ytułu niewykonania lub nienależytego wykonania umowy oraz pokrycia kar umownych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sz w:val="22"/>
          <w:szCs w:val="22"/>
        </w:rPr>
        <w:t xml:space="preserve">Zabezpieczenie musi być wniesione wyłącznie w walucie polskiej. </w:t>
      </w:r>
      <w:r>
        <w:rPr>
          <w:rFonts w:cs="Calibri" w:ascii="Calibri" w:hAnsi="Calibri"/>
          <w:b/>
          <w:bCs/>
          <w:sz w:val="22"/>
          <w:szCs w:val="22"/>
        </w:rPr>
        <w:t xml:space="preserve">Treść gwarancji musi być uprzednio zaakceptowana przez Zamawiając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PEC Sp. z o.o. w Nowym Sączu” oraz kodeksu cywil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przed terminem otwarcia ofert zwrócić się do Zamawiającego </w:t>
        <w:br/>
        <w:t xml:space="preserve">o wyjaśnienia treści SIWZ. Termin na zadawanie pytań upływa w dniu </w:t>
      </w:r>
      <w:r>
        <w:rPr>
          <w:rFonts w:cs="Calibri" w:ascii="Calibri" w:hAnsi="Calibri"/>
          <w:b/>
          <w:bCs/>
          <w:sz w:val="22"/>
          <w:szCs w:val="22"/>
        </w:rPr>
        <w:t xml:space="preserve">12 listopada 2024 r. </w:t>
        <w:br/>
        <w:t>o godz. 11.00.</w:t>
      </w:r>
      <w:r>
        <w:rPr>
          <w:rFonts w:cs="Calibri" w:ascii="Calibri" w:hAnsi="Calibri"/>
          <w:sz w:val="22"/>
          <w:szCs w:val="22"/>
        </w:rPr>
        <w:t xml:space="preserve"> Pytania Wykonawców winny być formułowane e-mailem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>). Pytania Wykonawców, bez ujawniania źródła zapytania, oraz odpowiedzi Zamawiającego będą zamieszczone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wentualna wizja lokalna na terenie kotłowni Milenium i Sikorskiego w Nowym Sączu możliwa jest </w:t>
        <w:br/>
        <w:t>w dni robocze w godzinach od 7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do 14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. </w:t>
      </w:r>
      <w:r>
        <w:rPr>
          <w:rFonts w:cs="Calibri" w:ascii="Calibri" w:hAnsi="Calibri"/>
          <w:sz w:val="22"/>
          <w:szCs w:val="22"/>
        </w:rPr>
        <w:t>Przyjazd należy uzgodnić telefonicznie.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przedmiotu zamówienia i ewentualnej wizji lokalnej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masz Miodoński </w:t>
      </w:r>
      <w:r>
        <w:rPr>
          <w:rFonts w:cs="Calibri" w:ascii="Calibri" w:hAnsi="Calibri"/>
          <w:sz w:val="22"/>
          <w:szCs w:val="22"/>
        </w:rPr>
        <w:t>– tel. 18 443 53 83 wew. 106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chał Graj </w:t>
      </w:r>
      <w:r>
        <w:rPr>
          <w:rFonts w:cs="Calibri" w:ascii="Calibri" w:hAnsi="Calibri"/>
          <w:sz w:val="22"/>
          <w:szCs w:val="22"/>
        </w:rPr>
        <w:t>– wew. 134;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leksandra Bąba, </w:t>
      </w:r>
      <w:r>
        <w:rPr>
          <w:rFonts w:cs="Calibri" w:ascii="Calibri" w:hAnsi="Calibri"/>
          <w:sz w:val="22"/>
          <w:szCs w:val="22"/>
        </w:rPr>
        <w:t>- tel. 18 443 53 83 wew. 13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– wew. 106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przekazywać pisemnie lub e-mailem. Oświadczenia, wnioski, zawiadomienia oraz informacje uważa się </w:t>
        <w:br/>
        <w:t>za wniesione z chwilą, gdy doszły one do Zamawiającego w taki sposób, że mógł on zapoznać się z ich treścią. Za chwilę tę uważa się dni robocze od poniedziałku do piątku w godz.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amawiający udostępni informacje podane na otwarciu ofert – na wniosek zainteresowanych Wykonawców. Wniosek można dołączyć do oferty lub złożyć drogą elektroniczną albo telefonicz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 Informacja o formalnościach, jakie powinny zostać dopełnione po wyborze oferty w celu zawarcia umowy w sprawie udzielenia zamówienia</w:t>
      </w:r>
    </w:p>
    <w:p>
      <w:pPr>
        <w:pStyle w:val="Normal"/>
        <w:numPr>
          <w:ilvl w:val="0"/>
          <w:numId w:val="8"/>
        </w:numPr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>Zamawiający zawrze umowę z Wykonawcą, który przedłoży ofertę z najniższą łączną ceną brutto za rozładunek wagonów i transport samochodowy 6 000 ton miału,</w:t>
      </w:r>
    </w:p>
    <w:p>
      <w:pPr>
        <w:pStyle w:val="Normal"/>
        <w:numPr>
          <w:ilvl w:val="0"/>
          <w:numId w:val="8"/>
        </w:numPr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>wyniki postępowania zostaną ogłoszone na jego stronie internetowej. Niezależnie od ogłoszenia, o wyborze oferty zostaną powiadomieni wszyscy Wykonawcy, którzy złożyli ofertę w wymaganym terminie,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.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Wykonawca przed podpisaniem umowy musi </w:t>
      </w:r>
      <w:r>
        <w:rPr>
          <w:rFonts w:cs="Calibri" w:ascii="Calibri" w:hAnsi="Calibri"/>
          <w:b/>
          <w:bCs/>
          <w:sz w:val="22"/>
          <w:szCs w:val="22"/>
        </w:rPr>
        <w:t xml:space="preserve">wnieść zabezpieczenie </w:t>
      </w:r>
      <w:r>
        <w:rPr>
          <w:rFonts w:cs="Calibri" w:ascii="Calibri" w:hAnsi="Calibri"/>
          <w:sz w:val="22"/>
          <w:szCs w:val="22"/>
        </w:rPr>
        <w:t xml:space="preserve">należytego wykonania umowy i przedstawić Zamawiającemu </w:t>
      </w:r>
      <w:r>
        <w:rPr>
          <w:rFonts w:cs="Calibri" w:ascii="Calibri" w:hAnsi="Calibri"/>
          <w:b/>
          <w:bCs/>
          <w:sz w:val="22"/>
          <w:szCs w:val="22"/>
        </w:rPr>
        <w:t>aktualną na dzień podpisania umowy polis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bezpieczenia</w:t>
      </w:r>
      <w:r>
        <w:rPr>
          <w:rFonts w:cs="Calibri" w:ascii="Calibri" w:hAnsi="Calibri"/>
          <w:sz w:val="22"/>
          <w:szCs w:val="22"/>
        </w:rPr>
        <w:t xml:space="preserve"> od odpowiedzialności cywilnej w zakresie prowadzonej działalności na kwotę minimum </w:t>
      </w:r>
      <w:r>
        <w:rPr>
          <w:rFonts w:cs="Calibri" w:ascii="Calibri" w:hAnsi="Calibri"/>
          <w:b/>
          <w:bCs/>
          <w:sz w:val="22"/>
          <w:szCs w:val="22"/>
        </w:rPr>
        <w:t>500 000,00 zł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handlowej - jeśli dotyczy, przedstawić odpowiedni dokument w zakresie </w:t>
        <w:br/>
        <w:t xml:space="preserve">art. 230 Kodeksu spółek Handlowych: „Rozporządzenie prawem lub zaciągnięcie zobowiązania </w:t>
        <w:br/>
        <w:t>do świadczenia o wartości dwukrotnie przewyższającej wysokość kapitału zakładowego wymaga uchwały wspólników, chyba że umowa spółki stanowi inaczej”,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Zamawiający zastrzega sobie prawo do sprawdzenia potencjału technicznego wybranego Wykonawcy a Wykonawca zobowiązany jest udostępnić do wglądu ten potencjał – w terminie wskazanym przez Zamawiającego,</w:t>
      </w:r>
    </w:p>
    <w:p>
      <w:pPr>
        <w:pStyle w:val="Tekstpodstawowy21"/>
        <w:numPr>
          <w:ilvl w:val="0"/>
          <w:numId w:val="8"/>
        </w:numPr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, którego oferta została wybrana, uchyla się od zawarcia umowy </w:t>
        <w:br/>
        <w:t>lub nie wniósł wymaganego zabezpieczenia należytego wykonania umowy w terminie wskazanym przez Zamawiającego, traci wadium, a Zamawiający wybierze ofertę z najniższą łączną cen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formularz „OFERTA”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wzór umowy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informacja RODO.</w:t>
      </w:r>
    </w:p>
    <w:p>
      <w:pPr>
        <w:pStyle w:val="Tekstpodstawowy21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Inne postano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 śledzenie na bieżąco na stronie internetowej Zamawiającego (zakładka „Przetargi”) nin. postępowania w celu zapoznania się z ewentualnymi odpowiedziami na zapytania Wykonawców, wyjaśnieniami lub zmianami w SIWZ. Przed wysłaniem Oferty zaleca się sprawdzenie, czy Oferta Wykonawcy jest podpisana i zawiera wszystkie wymagane przez Zamawiającego </w:t>
        <w:br/>
        <w:t xml:space="preserve">w specyfikacji dokumenty i oświadczenia. Potencjalni Wykonawcy nie będą uprawnieni </w:t>
        <w:br/>
        <w:t>do występowania z jakimikolwiek roszczeniami pieniężnymi lub niepieniężnymi wobec Zamawiającego w związku z niniejszym postępowaniem, w tym z tytułu poniesionych przez nich kosztów i szkód, w szczególności w przypadku odstąpienia przez Zamawiając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zaleca się wnieść z odpowiednim wyprzedzeniem, tak aby znalazło się na rachunku bankowym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15 listopada 2024 r. do godz. 12.00 pod rygorem odrzucenia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5 listopada 2024 r. 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Sporządził:                                                                                                                                   </w:t>
        <w:tab/>
        <w:t xml:space="preserve"> Zatwierdził: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05pt;mso-wrap-distance-left:0pt;mso-wrap-distance-right:0pt;mso-wrap-distance-top:0pt;mso-wrap-distance-bottom:0pt;margin-top:0.05pt;mso-position-vertical-relative:text;margin-left:519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  <w:i w:val="false"/>
      <w:iCs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5:00Z</dcterms:created>
  <dc:creator>.</dc:creator>
  <dc:description/>
  <cp:keywords/>
  <dc:language>en-US</dc:language>
  <cp:lastModifiedBy>Ababa</cp:lastModifiedBy>
  <cp:lastPrinted>2021-06-01T08:13:00Z</cp:lastPrinted>
  <dcterms:modified xsi:type="dcterms:W3CDTF">2024-11-04T09:40:00Z</dcterms:modified>
  <cp:revision>105</cp:revision>
  <dc:subject/>
  <dc:title>numer sprawy : 05/TZP/04</dc:title>
</cp:coreProperties>
</file>