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EK.1.2025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65052180"/>
      <w:bookmarkEnd w:id="1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projektowanie i budowa kontenerowej przepompowni sieciowej na odcinku ciepłociągu                      przy ul. Lwowskiej w Nowym Sączu</w:t>
      </w:r>
      <w:r>
        <w:rPr>
          <w:rFonts w:cs="Calibri" w:ascii="Calibri" w:hAnsi="Calibri"/>
          <w:b/>
          <w:sz w:val="22"/>
        </w:rPr>
        <w:t xml:space="preserve">” </w:t>
      </w: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/usług/robót budowlanych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>przed upływem terminu składania ofert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realizował co najmniej jedno zadanie polegające na wykonaniu dokumentacji projektowej, dostawie pomp oraz ich wbudowaniu zgodnie z zakresem przedstawionym w opisie przedmiotu zamówienia.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6:00Z</dcterms:created>
  <dc:creator>.</dc:creator>
  <dc:description/>
  <cp:keywords/>
  <dc:language>en-US</dc:language>
  <cp:lastModifiedBy>b.sliwa</cp:lastModifiedBy>
  <cp:lastPrinted>2023-05-26T12:55:00Z</cp:lastPrinted>
  <dcterms:modified xsi:type="dcterms:W3CDTF">2025-05-23T05:27:00Z</dcterms:modified>
  <cp:revision>12</cp:revision>
  <dc:subject/>
  <dc:title/>
</cp:coreProperties>
</file>