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480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107" w:hanging="0"/>
        <w:jc w:val="center"/>
        <w:rPr>
          <w:rFonts w:ascii="Calibri" w:hAnsi="Calibri" w:eastAsia="SimSun;宋体" w:cs="Calibri"/>
          <w:b/>
          <w:b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„</w:t>
      </w: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Współfinansowane z unijnego systemu handlu uprawnieniami do emisji (Funduszu Modernizacyjnego)”</w:t>
      </w:r>
    </w:p>
    <w:p>
      <w:pPr>
        <w:pStyle w:val="Normal"/>
        <w:rPr>
          <w:rFonts w:ascii="Calibri" w:hAnsi="Calibri" w:eastAsia="SimSun;宋体" w:cs="Calibri"/>
          <w:b/>
          <w:b/>
          <w:color w:val="00000A"/>
          <w:sz w:val="22"/>
          <w:szCs w:val="22"/>
          <w:lang w:val="en-US" w:eastAsia="en-US"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val="en-US" w:eastAsia="en-US" w:bidi="hi-IN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L.3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O MODYFIKACJI Z DN. 08.09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64"/>
        <w:jc w:val="center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 zgodne z wymogami dyrektywy NIS2, krajowych polityk cyberbezpieczeństwa (np. KSC, KRI) oraz dobrych praktyk                       w zakresie ochrony infrastruktury krytycznej.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rogramowanie służące cyberbezpieczeństwu sieci ciepłowniczych zgodne z wymogami dyrektywy NIS2, krajowych polityk cyberbezpieczeństwa (np. KSC, KRI) oraz dobrych praktyk w zakresie ochrony infrastruktury krytycznej </w:t>
      </w:r>
      <w:r>
        <w:rPr>
          <w:rFonts w:cs="Calibri" w:ascii="Calibri" w:hAnsi="Calibri"/>
          <w:sz w:val="22"/>
          <w:szCs w:val="22"/>
          <w:lang w:eastAsia="pl-PL"/>
        </w:rPr>
        <w:t>zgodnie z opisem przedmiotu zamówienia stanowiącym załącznik do SIWZ.</w:t>
      </w:r>
    </w:p>
    <w:p>
      <w:pPr>
        <w:pStyle w:val="TextBody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bidi="hi-IN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</w:t>
        <w:br/>
        <w:t>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złożyć e-mailem (w formie podpisanych skanów lub z podpisem elektronicznym)                     na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Cs/>
          <w:sz w:val="22"/>
          <w:szCs w:val="22"/>
        </w:rPr>
        <w:t xml:space="preserve">, do dnia </w:t>
      </w:r>
      <w:r>
        <w:rPr>
          <w:rFonts w:cs="Calibri" w:ascii="Calibri" w:hAnsi="Calibri"/>
          <w:b/>
          <w:bCs/>
          <w:strike/>
          <w:sz w:val="22"/>
          <w:szCs w:val="22"/>
        </w:rPr>
        <w:t>12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19 września 2025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ma możliwość przesłania oferty drogą elektroniczną w postaci pliku zaszyfrowanego, następnie po upływie godziny 12:00, a przed godziną 12:30 Wykonawca może przesłać hasło                          w odrębnym pliku do odszyfrowania złożonej ofert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trike/>
          <w:sz w:val="22"/>
          <w:szCs w:val="22"/>
        </w:rPr>
        <w:t>12 września 2025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19 września 2025 r. </w:t>
      </w:r>
      <w:r>
        <w:rPr>
          <w:rFonts w:cs="Calibri" w:ascii="Calibri" w:hAnsi="Calibri"/>
          <w:b/>
          <w:bCs/>
          <w:sz w:val="22"/>
          <w:szCs w:val="22"/>
        </w:rPr>
        <w:t>o godz. 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3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swoim zakresem odpowiadające zakresowi przedmiotow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ww. zakres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niesienia wadium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z w:val="22"/>
          <w:szCs w:val="22"/>
        </w:rPr>
        <w:t>dnia podpisania do dnia 27 luty 2026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omyłki rachunkowej w ofercie, Zamawiający w tej kolejności poprawi cenę. Cena ofertowa winna zawierać wszystkie elementy wykonania zamówienia (w oparciu o opis przedmiotu zamówienia) i naliczony podatek VAT. Wykonawca ponosi koszty związane z przygotowaniem                           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(brutto) -10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 P =   -----   x  100 pk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poszczególne litery oznacz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10 kryter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8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ferta na zadanie: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wadium niezwłocznie po zawarciu umowy z wybranym Wykonawcą                                       lub unieważnieniu postępowania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>do 09.09.2025 r. do godziny 10.00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rtyna Gągól - </w:t>
      </w:r>
      <w:r>
        <w:rPr>
          <w:rFonts w:cs="Calibri" w:ascii="Calibri" w:hAnsi="Calibri"/>
          <w:sz w:val="22"/>
          <w:szCs w:val="22"/>
        </w:rPr>
        <w:t>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eksandra Kowalczyk </w:t>
      </w:r>
      <w:r>
        <w:rPr>
          <w:rFonts w:cs="Calibri" w:ascii="Calibri" w:hAnsi="Calibri"/>
          <w:sz w:val="22"/>
          <w:szCs w:val="22"/>
        </w:rPr>
        <w:t>- tel. 18 443 53 83 wew. 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specyfikacj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formacja o wyniku postępowania zostanie ogłoszona na stronie internetowej Zamawiającego. Niezależnie od ogłoszenia, o wyniku postępowania zostaną powiadomieni e-mailem wszyscy   Wykonawcy, którzy złożyli ofertę w wymaganym termi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eść zabezpieczenie</w:t>
      </w:r>
      <w:r>
        <w:rPr>
          <w:rFonts w:cs="Calibri" w:ascii="Calibri" w:hAnsi="Calibri"/>
          <w:sz w:val="22"/>
          <w:szCs w:val="22"/>
        </w:rPr>
        <w:t xml:space="preserve"> należytego wykonania umowy, 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oraz przedstawić, jeśli zachodzi taka okoliczność w przypadku spółki handlowej – odpowiedni dokument w zakresie art. 230 Kodeksu 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9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a Zamawiający wybierze najkorzystniejszą ofertę spośród pozostałych ofert albo unieważni postępow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Opis przedmiotu zamówienia” (zał. nr 1 do oferty /zał. nr 4 do umowy)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2 -  wykaz wykon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3 -  formularz „OFERTA”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 wzór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5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4 września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i w:val="false"/>
      <w:iCs/>
      <w:sz w:val="24"/>
      <w:szCs w:val="24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b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jasinska</cp:lastModifiedBy>
  <cp:lastPrinted>2025-04-22T10:52:00Z</cp:lastPrinted>
  <dcterms:modified xsi:type="dcterms:W3CDTF">2025-09-08T05:21:00Z</dcterms:modified>
  <cp:revision>90</cp:revision>
  <dc:subject/>
  <dc:title>numer sprawy : 05/TZP/04</dc:title>
</cp:coreProperties>
</file>