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 ZP.60.BOI.10.2025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jakości na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ęzły wymiennikowe </w:t>
      </w:r>
      <w:r>
        <w:rPr>
          <w:rFonts w:cs="Calibri" w:ascii="Calibri" w:hAnsi="Calibri"/>
          <w:bCs/>
          <w:sz w:val="22"/>
          <w:szCs w:val="22"/>
        </w:rPr>
        <w:t>wyszczególnione w zał. nr 1 do w/w umowy</w:t>
      </w:r>
      <w:r>
        <w:rPr>
          <w:rFonts w:cs="Calibri" w:ascii="Calibri" w:hAnsi="Calibri"/>
          <w:b/>
          <w:bCs/>
          <w:sz w:val="22"/>
          <w:szCs w:val="22"/>
        </w:rPr>
        <w:t xml:space="preserve"> –  na okres 3 lat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węzła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..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wystąpienia awarii mającej bezpośredni wpływ na ciągłość dostawy ciepła </w:t>
        <w:br/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w ciągu 24 godzin od momentu zgłoszenia usterki e-mailem przez Zamawiające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.000,00 zł każdorazowo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usunięcia awarii lub usterki nie objętej gwarancją, koszty pokrywa Zamawiający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Zamawiający</w:t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b.sliwa</cp:lastModifiedBy>
  <cp:lastPrinted>2022-07-01T07:37:00Z</cp:lastPrinted>
  <dcterms:modified xsi:type="dcterms:W3CDTF">2025-06-24T12:59:00Z</dcterms:modified>
  <cp:revision>11</cp:revision>
  <dc:subject/>
  <dc:title>Zał. nr 2 do umowy SZP/DIN/Z/13/2020</dc:title>
</cp:coreProperties>
</file>