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10617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nformacje dla Wykonawcy – wymagania do prawidłowego złożenia oferty</w:t>
        <w:br/>
        <w:t>ZP.60.BOI.1.2025</w:t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 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mpecns.p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z Wykonawcą, który przedłoży ofertę z najniższą łączną ceną brutto. Wynik postępowania zostanie ogłoszony na stronie internetowej. Niezależnie od ogłoszenia, o wyborze oferty zostaną powiadomieni drogą elektroniczną wszyscy Wykonawcy, którzy złożyli ofertę w wyznaczonym terminie. Wybrany Wykonawca zostanie poinformowany o terminie i miejscu podpisania umowy. W przypadku, gdy Wykonawca, którego oferta została wybrana uchyla się od zawarcia umowy Zamawiający wybierze ofertę z najniższą ceną brutto spośród pozostałych ofert albo unieważni postępowani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is z właściwego rejestru/zaświadczenie o wpisie do ewidencji działalności gospodarczej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nie pełnomocnictwo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żeli ofertę podpisuje osoba nie wskazana w KRS lub wpisie do ewidencji działalności gospodarczej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spółki cywilnej – kserokopię umowy spółki cywilnej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 przesłać e-mailem z oznaczeniem „Zmiana” lub „Wycofanie”. Ofertę można wycofać tylko przed terminem składania ofert. Ofertę składa się w jednym egzemplarzu. Wykonawca pozostaje związany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najpóźniej trzy dni przed terminem otwarcia ofert, na adres: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dmiotu zamówienia:</w:t>
      </w:r>
    </w:p>
    <w:p>
      <w:pPr>
        <w:pStyle w:val="Heading8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rzysztof Marczyk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. 18 443 53 83 wew. 133.</w:t>
      </w:r>
    </w:p>
    <w:p>
      <w:pPr>
        <w:pStyle w:val="Heading8"/>
        <w:widowControl/>
        <w:spacing w:before="0" w:after="120"/>
        <w:rPr/>
      </w:pPr>
      <w:r>
        <w:rPr>
          <w:rFonts w:cs="Calibri" w:ascii="Calibri" w:hAnsi="Calibri"/>
          <w:b w:val="false"/>
          <w:bCs/>
          <w:sz w:val="22"/>
          <w:szCs w:val="22"/>
        </w:rPr>
        <w:t>w sprawie procedury dot. udzielenia zamówieni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 wew. 131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.</dc:creator>
  <dc:description/>
  <cp:keywords/>
  <dc:language>en-US</dc:language>
  <cp:lastModifiedBy>Ababa</cp:lastModifiedBy>
  <cp:lastPrinted>2022-01-13T08:59:00Z</cp:lastPrinted>
  <dcterms:modified xsi:type="dcterms:W3CDTF">2025-02-13T11:14:00Z</dcterms:modified>
  <cp:revision>13</cp:revision>
  <dc:subject/>
  <dc:title>Załącznik nr 3</dc:title>
</cp:coreProperties>
</file>