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bookmarkStart w:id="0" w:name="_Hlk201646565"/>
      <w:bookmarkStart w:id="1" w:name="_Hlk201149984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-5080</wp:posOffset>
            </wp:positionV>
            <wp:extent cx="116649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Załącznik nr 1 do umowy nr ZP.60.BOI.16.2025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kres rzeczowo-finans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201051537"/>
      <w:bookmarkStart w:id="3" w:name="_Hlk201051537"/>
      <w:bookmarkEnd w:id="3"/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ęzłów z podstawowymi parametrami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70"/>
        <w:gridCol w:w="683"/>
        <w:gridCol w:w="837"/>
        <w:gridCol w:w="697"/>
        <w:gridCol w:w="835"/>
        <w:gridCol w:w="695"/>
        <w:gridCol w:w="695"/>
        <w:gridCol w:w="695"/>
        <w:gridCol w:w="831"/>
        <w:gridCol w:w="848"/>
        <w:gridCol w:w="1129"/>
        <w:gridCol w:w="95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bookmarkStart w:id="4" w:name="_Hlk200968543"/>
            <w:bookmarkStart w:id="5" w:name="_Hlk200968526"/>
            <w:bookmarkEnd w:id="4"/>
            <w:bookmarkEnd w:id="5"/>
            <w:r>
              <w:rPr>
                <w:rFonts w:cs="Calibri" w:ascii="Calibri" w:hAnsi="Calibri"/>
                <w:bCs/>
              </w:rPr>
              <w:t>Lp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biek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ęzeł ciepła technologicznego [kW]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ieć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stalacja wewnętrzna</w:t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r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iś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kPa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</w:t>
            </w:r>
            <w:r>
              <w:rPr>
                <w:rFonts w:cs="Calibri" w:ascii="Calibri" w:hAnsi="Calibri"/>
                <w:vertAlign w:val="superscript"/>
                <w:lang w:val="de-DE"/>
              </w:rPr>
              <w:t>o</w:t>
            </w:r>
            <w:r>
              <w:rPr>
                <w:rFonts w:cs="Calibri" w:ascii="Calibri" w:hAnsi="Calibri"/>
                <w:lang w:val="de-DE"/>
              </w:rPr>
              <w:t>C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  <w:r>
              <w:rPr>
                <w:rFonts w:cs="Calibri" w:ascii="Calibri" w:hAnsi="Calibri"/>
                <w:vertAlign w:val="subscript"/>
                <w:lang w:val="de-DE"/>
              </w:rPr>
              <w:t>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st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j. zła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ob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 l 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zł]</w:t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65895692"/>
            <w:bookmarkEnd w:id="6"/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7" w:name="_Hlk179539390"/>
            <w:r>
              <w:rPr>
                <w:rFonts w:cs="Calibri" w:ascii="Calibri" w:hAnsi="Calibri"/>
                <w:sz w:val="22"/>
                <w:szCs w:val="22"/>
              </w:rPr>
              <w:t xml:space="preserve">ul. </w:t>
            </w:r>
            <w:bookmarkStart w:id="8" w:name="_Hlk195529108"/>
            <w:r>
              <w:rPr>
                <w:rFonts w:cs="Calibri" w:ascii="Calibri" w:hAnsi="Calibri"/>
                <w:sz w:val="22"/>
                <w:szCs w:val="22"/>
              </w:rPr>
              <w:t xml:space="preserve">Podegrodzkiej </w:t>
            </w:r>
            <w:bookmarkEnd w:id="7"/>
            <w:bookmarkEnd w:id="8"/>
            <w:r>
              <w:rPr>
                <w:rFonts w:cs="Calibri" w:ascii="Calibri" w:hAnsi="Calibri"/>
                <w:sz w:val="22"/>
                <w:szCs w:val="22"/>
              </w:rPr>
              <w:t>Stary Sącz</w:t>
              <w:br/>
              <w:t>(Budynek 1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65/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0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(poza układem węzł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egrodzkiej Stary Sącz</w:t>
              <w:br/>
              <w:t>(Budynek 2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65/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0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(poza układem węzł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 xml:space="preserve">Wytyczne wykona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1.</w:t>
        <w:tab/>
        <w:t>Urząd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201149984"/>
      <w:bookmarkStart w:id="10" w:name="_Hlk201149984"/>
      <w:bookmarkEnd w:id="10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18"/>
        </w:rPr>
      </w:pPr>
      <w:bookmarkStart w:id="11" w:name="_Hlk201646565"/>
      <w:bookmarkStart w:id="12" w:name="_Hlk106791117"/>
      <w:bookmarkEnd w:id="11"/>
      <w:bookmarkEnd w:id="12"/>
      <w:r>
        <w:rPr>
          <w:rFonts w:cs="Calibri" w:ascii="Calibri" w:hAnsi="Calibri"/>
          <w:sz w:val="22"/>
          <w:szCs w:val="18"/>
        </w:rPr>
        <w:t>wymienniki – płytowe, lutowane,</w:t>
      </w:r>
    </w:p>
    <w:p>
      <w:pPr>
        <w:pStyle w:val="Heading3"/>
        <w:numPr>
          <w:ilvl w:val="0"/>
          <w:numId w:val="4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egulator pogodowy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moduł komunikacyjny z zabezpieczeniem przepięciowym dla 2-przewodowej sieci do przesyłu danych, regulator musi mieć możliwość podłączenia do pętli komunikacyjnej umożliwiającej podłączenie 10 regulatorów. System musi posiadać możliwość komunikacji z systemem zarządzania posiadanym przez Zamawiającego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13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13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- system musi współpracować z systemem odczytowym jaki posiada Zamawiający. Na dzień dzisiejszy Zamawiający posiada system IzarNet2 firmy Diehl Meterin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rozdzielnia elektryczna panela wymiennikowego zabezpieczona wyłącznikiem różnicowo prądowym, wyposażona w gniazdo 230 V (z zabezpieczeniem 6A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 powro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a – zgodnie z przepisami (naczynie wzbiorcze przeponowe, zawór bezpieczeństwa membranowy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4" w:name="_Hlk106791117"/>
      <w:bookmarkStart w:id="15" w:name="_Hlk106964208"/>
      <w:bookmarkStart w:id="16" w:name="_Hlk106791117"/>
      <w:bookmarkStart w:id="17" w:name="_Hlk106964208"/>
      <w:bookmarkEnd w:id="16"/>
      <w:bookmarkEnd w:id="17"/>
    </w:p>
    <w:p>
      <w:pPr>
        <w:pStyle w:val="Normal"/>
        <w:numPr>
          <w:ilvl w:val="0"/>
          <w:numId w:val="5"/>
        </w:numPr>
        <w:spacing w:before="0" w:after="120"/>
        <w:ind w:left="1080" w:hanging="108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  <w:t>Wykonanie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bór urządzeń i dokumentacja /wraz z dokumentacją wymaganą przez UDT/ –  Wykonawca,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aksymalne wymiary węzłów wg załączonych rysunków dostarczonych po rozstrzygnięciu przetargu,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ykonanie – wraz z izolacją ciepłochronną,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18"/>
        </w:rPr>
        <w:t>dostawa – loco magazyn Zamawiającego,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ły powinny posiadać oznakowanie CE i spełniać wymogi Ustawy z dnia 24 listopada 2022 o systemie oceny zgodności (Dz.U. z 2023 poz. 215),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domierze oraz liczniki  powinny mieć cechę legalizacyjną z bieżącego roku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8" w:name="_Hlk106964208"/>
      <w:bookmarkStart w:id="19" w:name="_Hlk106964208"/>
      <w:bookmarkEnd w:id="1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108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0:00Z</dcterms:created>
  <dc:creator>xx.</dc:creator>
  <dc:description/>
  <cp:keywords/>
  <dc:language>en-US</dc:language>
  <cp:lastModifiedBy>b.sliwa</cp:lastModifiedBy>
  <cp:lastPrinted>2025-08-14T10:48:00Z</cp:lastPrinted>
  <dcterms:modified xsi:type="dcterms:W3CDTF">2025-08-14T08:48:00Z</dcterms:modified>
  <cp:revision>4</cp:revision>
  <dc:subject/>
  <dc:title>Załącznik Nr 3</dc:title>
</cp:coreProperties>
</file>