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105600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umowy ZP.60.BOI.16.2025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gwarancyjne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udziela gwarancji jakości na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ęzły wymiennikowe </w:t>
      </w:r>
      <w:r>
        <w:rPr>
          <w:rFonts w:cs="Calibri" w:ascii="Calibri" w:hAnsi="Calibri"/>
          <w:bCs/>
          <w:sz w:val="22"/>
          <w:szCs w:val="22"/>
        </w:rPr>
        <w:t>wyszczególnione w zał. nr 1 do w/w umowy</w:t>
      </w:r>
      <w:r>
        <w:rPr>
          <w:rFonts w:cs="Calibri" w:ascii="Calibri" w:hAnsi="Calibri"/>
          <w:b/>
          <w:bCs/>
          <w:sz w:val="22"/>
          <w:szCs w:val="22"/>
        </w:rPr>
        <w:t xml:space="preserve"> –  na okres 3 lat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częcie terminu gwarancji następuje od dnia dostawy węzła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głasza e-mailem awarię lub usterkę na adres mailowy Wykonawcy: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e-mail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wskazuje telefon kontaktowy serwisu: ………………..…………………………………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zwa i adres serwisu: 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sie trwania gwarancji Wykonawca zapewnia: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odpłatne usuwanie przez serwis Wykonawcy awarii lub usterek powstałych w okresie gwarancji,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napraw gwarancyjnych w następujących terminach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wystąpienia awarii mającej bezpośredni wpływ na ciągłość dostawy ciepła </w:t>
        <w:br/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w ciągu 24 godzin od momentu zgłoszenia usterki e-mailem przez Zamawiającego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alibri" w:ascii="Calibri" w:hAnsi="Calibri"/>
          <w:bCs/>
          <w:sz w:val="22"/>
          <w:szCs w:val="22"/>
        </w:rPr>
        <w:t>w pozostałych przypadkach wystąpienia awarii lub usterki w ciągu 5 dni roboczych od daty zgłoszenia e-mailem przez Zamawiającego.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nie usunięcia przez Wykonawcę awarii lub usterki w wyznaczonym wyżej terminie, Zamawiającemu służy prawo wykonania zastępczego. Całkowite koszty wykonania zastępczego wraz z kosztami wynikłymi z opóźnienia usunięcia ponosi Wykonawca. Ponadto w przypadku nie podjęcia działań przez Wykonawcę w wyznaczonym wyżej terminie, Zamawiający może obciążyć Wykonawcę karą 3.000,00 zł każdorazowo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usunięcia awarii lub usterki nie objętej gwarancją, koszty pokrywa Zamawiający.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64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Zamawiający</w:t>
        <w:tab/>
        <w:t>Wykonawc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.</dc:creator>
  <dc:description/>
  <cp:keywords/>
  <dc:language>en-US</dc:language>
  <cp:lastModifiedBy>b.sliwa</cp:lastModifiedBy>
  <cp:lastPrinted>2022-07-01T07:37:00Z</cp:lastPrinted>
  <dcterms:modified xsi:type="dcterms:W3CDTF">2025-08-14T08:55:00Z</dcterms:modified>
  <cp:revision>13</cp:revision>
  <dc:subject/>
  <dc:title>Zał. nr 2 do umowy SZP/DIN/Z/13/2020</dc:title>
</cp:coreProperties>
</file>