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105600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do SIWZ / umowy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magania techniczne dla systemu rur preizolowa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owany przez Wykonawcę system preizolowany musi odpowiadać wymaganiom jakościowym zgodnie z najnowszymi norma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N-EN 10216-2+A1, PN-EN 10217-2, PN-EN 10217-5, PN-EN 253, PN-EN 10204, PN-EN 10220:2005, PN-EN ISO 8497:1999, PN-EN 448, PN-EN 488, PN-EN 489, PN-ISO 6761, bądź normami, które je zastępują oraz innymi obowiązującymi normam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wystąpienia różnic między wytycznymi podanymi w niniejszym opracowaniu </w:t>
        <w:br/>
        <w:t>a aktualnymi, obowiązującymi normami, nadrzędne znaczenie stanowią aktualne, obowiązujące normy. W takiej sytuacji Wykonawca ma obowiązek przestawić Zamawiającemu wynikłe różnice oraz wykaz norm, na które się powołuje w składanej oferc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gólna charakterystyk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dostawa rur i elementów preizolowanych o standardowej grubości izolacji wyposażonych w impulsową instalację alarmową do sygnalizowania zawilgocenia izol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y instalacji alarmowej powinny być usytuowane w pozycji 10ºº i 14ºº na tarczy zegar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ateriały zostaną wyprodukowane nie wcześniej niż 6 miesięcy przed ich dostarczeni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ra przewodow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a przewodowa musi być atestowaną rurą stalową </w:t>
      </w:r>
      <w:r>
        <w:rPr>
          <w:rFonts w:cs="Calibri" w:ascii="Calibri" w:hAnsi="Calibri"/>
          <w:sz w:val="22"/>
          <w:szCs w:val="22"/>
          <w:u w:val="single"/>
        </w:rPr>
        <w:t>wyłącznie</w:t>
      </w:r>
      <w:r>
        <w:rPr>
          <w:rFonts w:cs="Calibri" w:ascii="Calibri" w:hAnsi="Calibri"/>
          <w:sz w:val="22"/>
          <w:szCs w:val="22"/>
        </w:rPr>
        <w:t xml:space="preserve"> w gatunku P235Gh zgodnie </w:t>
        <w:br/>
        <w:t>z normami PN-EN 10216-2+A1, PN-EN 10217-2, lub PN-EN 10217-5 – spełniającą wymagania określone w normie PN-EN 253 i posiadającą certyfikat jakości 3.1.B zgodnie z normą PN-EN 10204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do występowania szwów obwodowych na długości rur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handlowa rur przewodowych musi wynosić 12 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Średnice i grubości ścianek, tolerancje wymiarów oraz masy stalowych rur przewodowych mają być zgodne z PN-EN 10220:2005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aden odcinek stalowej rury przewodowej stosowanej do preizolacji (6 m, 12 m) nie będzie zawierał połączeń spawanych poprzecznych stosowanych do wykonania odcinków prostych </w:t>
        <w:br/>
        <w:t>i kształte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dobrej przyczepności pianki poliuretanowej, zewnętrzna powierzchnia wszystkich rur powinna być poddana procesowi oczyszczania i śrutowa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zaizolowaniem powierzchnia wszystkich rur przewodowych j.w. zostanie oczyszczona zgodnie z normą PN- EN 25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ńce rury stalowej i elementów kształtowych powinny być przygotowane do spawania zgodnie z  normą PN-ISO 676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uprzewodowy system alarmowy impulsowy przystosowany do podłączenia do urządzeń do ciągłej kontro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8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nakowanie materiałów i gotowych wyrobów wykonać zgodnie z aktualnymi normami:</w:t>
        <w:br/>
        <w:t>PN-EN 253, PN-EN 448, PN-EN 488, PN-EN 48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kowanie rur i elementów znakiem budowlanym „B” lub znakiem „CE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8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Kod identyfikacyjny producenta nie może być podany za pomocą kodu kreskowego.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714" w:hanging="28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olacja termiczn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ako materiał izolacyjny - sztywna pianka poliuretanow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ianka izolacyjna użyta do produkcji rur i elementów preizolowanych musi spełniać wymagania normy PN-EN 25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anka musi być spieniana cyklopentan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ianka izolacyjna do izolowania połączeń powinna być dostarczana w opakowaniach zawierających niezbędną ilość płynnych składników potrzebną do zaizolowania pojedynczego złąc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magana przewodność cieplna pianki przy temperaturze 50 ºC nie może być większa </w:t>
        <w:br/>
        <w:t>niż 0,027 W/m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łaszcz osłon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szcz osłonowy stosowany w procesie produkcji rur i elementów preizolowanych musi być </w:t>
        <w:br/>
        <w:t>z polietylenu wysokiej gęstości PE-HD (minimum typu PE80) i musi spełniać wymagania normy PN-EN 253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pół rur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one gotowe rury preizolowane muszą spełniać wymogi normy PN-EN 253 zwłaszcza </w:t>
        <w:br/>
        <w:t xml:space="preserve">w zakresie tolerancji średnicy zewnętrznej, odchylenia od współosiowości, wytrzymałości </w:t>
        <w:br/>
        <w:t>na ścinanie w kierunku osiowym i styczn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wałość systemu rurowego w ciągłej temperaturze pracy 135° winna wynosi co najmniej 30 lat.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hanging="2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menty prefabrykowane (kształtki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Łuki (kolana)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akresie średnic od DN 20 mm do DN 100 mm – gięte na zimno,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akresie średnic większych – gięte na gorąc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do stosowania kolan segmentowych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ójniki (odgałęzienia)</w:t>
      </w:r>
      <w:r>
        <w:rPr>
          <w:rFonts w:cs="Calibri" w:ascii="Calibri" w:hAnsi="Calibri"/>
          <w:sz w:val="22"/>
          <w:szCs w:val="22"/>
        </w:rPr>
        <w:t xml:space="preserve"> – dopuszcza się jedynie trójniki wykonane zgodnie z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ą PN-EN 448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wężki </w:t>
      </w:r>
      <w:r>
        <w:rPr>
          <w:rFonts w:cs="Calibri" w:ascii="Calibri" w:hAnsi="Calibri"/>
          <w:sz w:val="22"/>
          <w:szCs w:val="22"/>
        </w:rPr>
        <w:t>– dopuszcza się do stosowania wyłącznie symetryczne zwężki stalowe wykonane metodą ciągnienia z rur bezszwowych, spawanych doczołowo do prostych odcinków rur o różnych średnica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matura preizolowana</w:t>
      </w:r>
      <w:r>
        <w:rPr>
          <w:rFonts w:cs="Calibri" w:ascii="Calibri" w:hAnsi="Calibri"/>
          <w:sz w:val="22"/>
          <w:szCs w:val="22"/>
        </w:rPr>
        <w:t xml:space="preserve"> – zespół armatury preizolowanej musi spełniać wymagania normy PN-EN 488,a w szczególnośc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lność zaworów przy ciśnieniu roboczym 2,5 MPa – 100 %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temperatura pracy 135 ºC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 przepływu czynnika przez zawór dwustronn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ry odcinające na odpowietrzeniach i spustowe mają spełniać następujące warunki: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pus wykonany ze stali nierdzewnej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zeciono – stal nierdzewna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ki wrzeciona i kuli nawęglane PTFE + C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ry odcinające na sieciach rozdzielczych mają spełniać n/w warun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540" w:firstLine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pus – stal węglow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540" w:firstLine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540" w:firstLine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pień – stal nierdzew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539" w:first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nienia – PTFE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hanging="2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łączenia mufowan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ącza mufowe muszą spełniać wymagania określone w aktualnej normie PN-EN 489. Połączenia muszą być przystosowane do przenoszenia sił i wykonania testów ciśnieniowych o wielkości 0,2 bar na szczelność przed ich izolacją. Konstrukcja mufy musi umożliwiać nieniszczącą inspekcję zgrzewów </w:t>
        <w:br/>
        <w:t xml:space="preserve">i nieniszczące sprawdzenie wypełnienia pianką PUR oraz sprawdzenie jej jakości, struktury i gęstośc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owany system musi gwarantować wytrzymałość i jakość zespołu złącza, co najmniej taką, jak obudowy zewnętr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ciepłociągów o średnicach Dn &lt; 300 muszą być stosowane mufy termokurczliwe, kielichowe lub proste, sieciowane radiacyjnie z fabrycznie wykonanymi otworami wlewowymi (na obszarze niesieciowanym) przystosowanymi do korków, podwójnie uszczelniane (klej + mastik) o konstrukcji zamkniętej po obwodzie. Zamknięcia otworów wlewowych dopuszcza się tylko za pomocą korków zgrzewal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alacja alarmow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ystkie zespoły preizolowane muszą być wyposażone w instalację do sygnalizowania zawilgocenia izolacji, typu impulsowego. Dwuprzewodowy system alarmowy impulsowy wbudowany w rury i elementy preizolowane przystosowany do podłączenia do urządzeń do ciągłej kontrol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wykonaniu odgałęzienia w lewo, instalacja alarmowa odgałęzienia winna być włączona w lewy przewód rurociągu głównego, a odgałęzienia w prawo - w prawy przewód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12"/>
          <w:szCs w:val="12"/>
          <w:highlight w:val="yellow"/>
        </w:rPr>
      </w:pPr>
      <w:r>
        <w:rPr>
          <w:rFonts w:cs="Calibri" w:ascii="Calibri" w:hAnsi="Calibri"/>
          <w:bCs/>
          <w:sz w:val="12"/>
          <w:szCs w:val="12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kumenty które należy przedłożyć Zamawiającemu przed podpisaniem umow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oferowany system preizolowany spełnia aktualne norm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ą aprobatę techniczną albo krajową ocenę techniczną dla rur preizolowan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niki badań współczynnika przewodzenia przeprowadzone przez akredytowane laboratorium badawcze, zgodnie z wymogami norm PN-EN ISO 8497 oraz aktualnej normy PN-EN 253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badań wytrzymałości na ścinanie przed starzeniem i po starzeniu przeprowadzone przez akredytowane laboratorium badawcze, zgodnie z aktualną normą PN-EN 253. Wyniki badań należy podawać razem z gęstością oraz wytrzymałością na ścinanie pianki PUR,</w:t>
        <w:br/>
        <w:t>w odniesieniu do zastosowanego system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trwałości systemu rurowego w ciągłej temperaturze pracy 135° przez minimum 30 la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transportu i magazynowania rur i elementów preizolowanych, instrukcja wykonania złącza mufowego, instrukcja poprawności działania systemu alarmow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y katalogowe produktów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y należy przedłożyć niezwłocznie po otrzymaniu zawiadomienia o wyborze oferty, drogą elektroniczną, do weryfikacji przez Zamawiającego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okumenty które należy przedłożyć Zamawiającemu przy dostawie materiałów: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ectwo odbioru 3.1. wg PN-EN 10204.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ę zgodności z normą lub aprobatą techniczną na materiały stanowiące przedmiot zamówienia oraz komponenty użyte do ich produkcji, zgodnie z przepisami Ustawy z dnia 16.04.2004 r. o wyrobach budowlanych (Dz. U. 2021 poz. 1213).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materiały zostały wyprodukowane nie wcześniej niż 6 miesięcy przed ich dostarczenie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bookmarkStart w:id="0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1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0"/>
      <w:bookmarkEnd w:id="1"/>
    </w:p>
    <w:sectPr>
      <w:footerReference w:type="default" r:id="rId3"/>
      <w:type w:val="nextPage"/>
      <w:pgSz w:w="11906" w:h="16838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9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trike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2:00Z</dcterms:created>
  <dc:creator>MPEC</dc:creator>
  <dc:description/>
  <cp:keywords/>
  <dc:language>en-US</dc:language>
  <cp:lastModifiedBy>Ababa</cp:lastModifiedBy>
  <cp:lastPrinted>2024-06-25T07:08:00Z</cp:lastPrinted>
  <dcterms:modified xsi:type="dcterms:W3CDTF">2025-05-28T09:20:00Z</dcterms:modified>
  <cp:revision>5</cp:revision>
  <dc:subject/>
  <dc:title>1</dc:title>
</cp:coreProperties>
</file>