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łącznik do umowy </w:t>
      </w:r>
      <w:r>
        <w:rPr>
          <w:rFonts w:cs="Calibri" w:ascii="Calibri" w:hAnsi="Calibri"/>
          <w:b/>
          <w:bCs/>
          <w:sz w:val="22"/>
          <w:szCs w:val="22"/>
        </w:rPr>
        <w:t>ZP.60.DWC.11.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GWARANCYJ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ustalenie zasad gwarancji udzielonej przez Wykonawcę,                     na Towar dostarczony Zamawiającemu w wyniku postępowania o udzielenie zamówienia – znak </w:t>
      </w:r>
      <w:r>
        <w:rPr>
          <w:rFonts w:cs="Calibri" w:ascii="Calibri" w:hAnsi="Calibri"/>
          <w:b/>
          <w:bCs/>
          <w:sz w:val="22"/>
          <w:szCs w:val="22"/>
        </w:rPr>
        <w:t>ZP.60.DWC.11.2025</w:t>
      </w:r>
      <w:r>
        <w:rPr>
          <w:rFonts w:cs="Calibri" w:ascii="Calibri" w:hAnsi="Calibri"/>
          <w:sz w:val="22"/>
          <w:szCs w:val="22"/>
        </w:rPr>
        <w:t xml:space="preserve">, zgodnie z umową nr </w:t>
      </w:r>
      <w:r>
        <w:rPr>
          <w:rFonts w:cs="Calibri" w:ascii="Calibri" w:hAnsi="Calibri"/>
          <w:b/>
          <w:bCs/>
          <w:sz w:val="22"/>
          <w:szCs w:val="22"/>
        </w:rPr>
        <w:t>ZP.60.DWC.11.2025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 gwarancji obejmuje dostarczony Towar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ejmuje wszelkie wady Towaru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Gwarancja nie obejmuje uszkodzeń wynikłych na skutek uszkodzeń mechanicznych, oraz niewłaściwej eksploatacj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gwarancji na przedmiot zamówienia na okres </w:t>
      </w:r>
      <w:r>
        <w:rPr>
          <w:rFonts w:cs="Calibri" w:ascii="Calibri" w:hAnsi="Calibri"/>
          <w:b/>
          <w:bCs/>
          <w:sz w:val="22"/>
          <w:szCs w:val="22"/>
        </w:rPr>
        <w:t>24 miesięcy</w:t>
      </w:r>
      <w:r>
        <w:rPr>
          <w:rFonts w:cs="Calibri" w:ascii="Calibri" w:hAnsi="Calibri"/>
          <w:sz w:val="22"/>
          <w:szCs w:val="22"/>
        </w:rPr>
        <w:t>, na zakres gwarancji ustalony w § 1.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ęcie biegu terminu gwarancji następuje od chwili odbioru końcowego dostarczonego towaru.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jawnienia wady Towaru Zamawiający zawiadamia Wykonawcę telefonicznie lub pocztą elektroniczną na adres: .............................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ym fakcie oraz o terminie komisyjnej weryfikacji zgłoszonych wad. Komisyjne ustalenie przyczyn awarii winno być zakończone spisaniem protokołu, będącego podstawą dalszego postępowania gwarancyjnego. Nieobecność Wykonawcy w czasie komisyjnej weryfikacji wad nie wstrzymuje tej czynności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ustalenia, że zgłoszona Wykonawcy wada objęta jest odpowiedzialnością gwarancyjną</w:t>
        <w:br/>
        <w:t xml:space="preserve">Wykonawcy, zobowiązany jest on do dostarczenia Zamawiającemu Towaru wolnego od wad </w:t>
        <w:br/>
        <w:t xml:space="preserve">w terminie 15 dni roboczych, licząc od komisyjnej weryfikacji wady. 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wszelkie poniesione koszty określone w ust. 1 Zamawiający obciąży Wykonawcę fakturą. Termin płatności Strony ustalają na 14 dni od daty wpływu faktury do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6:00Z</dcterms:created>
  <dc:creator>mpec</dc:creator>
  <dc:description/>
  <cp:keywords/>
  <dc:language>en-US</dc:language>
  <cp:lastModifiedBy>b.sliwa</cp:lastModifiedBy>
  <cp:lastPrinted>2024-01-18T09:27:00Z</cp:lastPrinted>
  <dcterms:modified xsi:type="dcterms:W3CDTF">2025-08-14T07:11:00Z</dcterms:modified>
  <cp:revision>33</cp:revision>
  <dc:subject/>
  <dc:title>Załącznik nr 8</dc:title>
</cp:coreProperties>
</file>