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7"/>
        <w:gridCol w:w="1559"/>
        <w:gridCol w:w="992"/>
        <w:gridCol w:w="992"/>
        <w:gridCol w:w="993"/>
        <w:gridCol w:w="850"/>
        <w:gridCol w:w="1418"/>
        <w:gridCol w:w="1417"/>
      </w:tblGrid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yp integ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integra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yp w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n w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 n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yp czuj.te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czuj.temp.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Lista zalegalizowanych i nie zalegalizowanych urządzeń</w:t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Lista liczników ciepł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Lista wodomierzy impulsowych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tbl>
      <w:tblPr>
        <w:tblW w:w="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09"/>
        <w:gridCol w:w="1559"/>
        <w:gridCol w:w="992"/>
        <w:gridCol w:w="992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yp wodomie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wodomie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n w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 nom.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ementy składowe liczników ciepła oraz wodomierze, które nie przeszły legalizacji należy pogrubić lub zaznaczyć innym kolorem czcion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pozycje pogrubione lub zaznaczone innym kolorem – legalizacja negatywna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168"/>
        <w:rPr/>
      </w:pPr>
      <w:r>
        <w:rPr/>
        <w:t>………………………………</w:t>
      </w:r>
      <w:r>
        <w:rPr/>
        <w:t>.. dn. ……………………………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168" w:before="0" w:after="1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podpis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</w:rPr>
      <w:t>Zał. nr 2 do umow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1:00Z</dcterms:created>
  <dc:creator>Użytkownik systemu Windows</dc:creator>
  <dc:description/>
  <cp:keywords/>
  <dc:language>en-US</dc:language>
  <cp:lastModifiedBy>a.baba</cp:lastModifiedBy>
  <cp:lastPrinted>2021-04-01T12:22:00Z</cp:lastPrinted>
  <dcterms:modified xsi:type="dcterms:W3CDTF">2023-04-11T07:26:00Z</dcterms:modified>
  <cp:revision>3</cp:revision>
  <dc:subject/>
  <dc:title/>
</cp:coreProperties>
</file>