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7165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- zał. nr 2 do specyfikacji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</w:rPr>
        <w:t>nr ZP.60.BSP.3.2025</w:t>
        <w:br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dostawę oleju opałoweg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 </w:t>
      </w:r>
      <w:r>
        <w:rPr>
          <w:rFonts w:cs="Calibri" w:ascii="Calibri" w:hAnsi="Calibri"/>
          <w:b/>
          <w:sz w:val="22"/>
          <w:szCs w:val="22"/>
        </w:rPr>
        <w:t xml:space="preserve">………………  2024 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wpisana do Krajowego Rejestru Sądowego pod numerem KRS 0000056473, kapitał zakładowy 27 701 500 zł, którą reprezentują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sz w:val="22"/>
          <w:szCs w:val="22"/>
        </w:rPr>
        <w:t>Zamawiający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pisanym do  …………….. pod numerem ………………………… 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1. 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2.  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tegralną częścią umowy jest oferta Wykonawcy z dn. ………………  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wa (sprzedaż i dostarczenie) w okresie od dnia podpisania umowy do 30.09.2026 r.</w:t>
      </w:r>
      <w:r>
        <w:rPr>
          <w:rFonts w:cs="Calibri" w:ascii="Calibri" w:hAnsi="Calibri"/>
          <w:b/>
          <w:bCs/>
          <w:sz w:val="22"/>
          <w:szCs w:val="22"/>
        </w:rPr>
        <w:t xml:space="preserve"> bezpośrednio do siedziby do kotłowni Zamawiającego                              przy ul. Dobrzańskiego w Nowym Sączu, oleju opałowego Ekoterm PKN ORLEN lub LOTOS RED, w ilości około 40 000 litrów, w okresie od dnia podpisania umowy do 30.09.2026 r. -                          wg potrzeb Zamawiająceg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(zwanego dalej olejem lub paliwem). Wykonawca </w:t>
      </w:r>
      <w:r>
        <w:rPr>
          <w:rFonts w:cs="Calibri" w:ascii="Calibri" w:hAnsi="Calibri"/>
          <w:bCs/>
          <w:iCs/>
          <w:sz w:val="22"/>
          <w:szCs w:val="22"/>
        </w:rPr>
        <w:t xml:space="preserve">w zakresie sprzedaży oleju będzie stosować przepisy zawarte w Załączniku Krajowym do aktualnej normy </w:t>
      </w:r>
      <w:r>
        <w:rPr>
          <w:rFonts w:cs="Calibri" w:ascii="Calibri" w:hAnsi="Calibri"/>
          <w:b/>
          <w:sz w:val="22"/>
          <w:szCs w:val="22"/>
        </w:rPr>
        <w:t>PN-C-96024.</w:t>
      </w:r>
      <w:r>
        <w:rPr>
          <w:rFonts w:cs="Calibri" w:ascii="Calibri" w:hAnsi="Calibri"/>
          <w:sz w:val="22"/>
          <w:szCs w:val="22"/>
        </w:rPr>
        <w:t xml:space="preserve"> Wykonawca jest zobowiązany do dostarczania oleju </w:t>
      </w:r>
      <w:r>
        <w:rPr>
          <w:rFonts w:cs="Calibri" w:ascii="Calibri" w:hAnsi="Calibri"/>
          <w:bCs/>
          <w:sz w:val="22"/>
          <w:szCs w:val="22"/>
        </w:rPr>
        <w:t>wyłącznie od wskazanych                   w umowie Producentów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rczenia (dalej zamiennie dostawy) oleju odbywać się będą wg potrzeb Zamawiającego                  po złożeniu zamówienia na co najmniej 2 dni robocze przed terminem dostawy przez Zamawiającego drogą mailową. Wykonawca zobowiązany jest dostarczyć olej we wskazanym                   w mailu terminie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gwarantuje wykonanie umowy w wysokości 3000 litrów oleju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, że może zwiększyć wolumen zamówienia do wartości 50% zamówieni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 </w:t>
      </w:r>
      <w:r>
        <w:rPr>
          <w:rFonts w:cs="Calibri" w:ascii="Calibri" w:hAnsi="Calibri"/>
          <w:iCs/>
          <w:sz w:val="22"/>
          <w:szCs w:val="22"/>
        </w:rPr>
        <w:t xml:space="preserve">stały rabat/marżę procentowy w wysokości ….. % od ceny hurtowej netto Polskiego Koncernu Naftowego Orlen S.A. w Płocku za 1 litr oleju opałowego, </w:t>
      </w:r>
      <w:r>
        <w:rPr>
          <w:rFonts w:cs="Calibri" w:ascii="Calibri" w:hAnsi="Calibri"/>
          <w:sz w:val="22"/>
          <w:szCs w:val="22"/>
        </w:rPr>
        <w:t>obowiązującej w dniu dostawy oleju do Zamawiająceg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bat/marża nie ulegnie zmianie w okresie obowiązywania umow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trony zawierają na czas określony od dnia podpisania umowy do 30.09.2026 r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dostarczony przez niego będzie wolny od wad fizycznych</w:t>
        <w:br/>
        <w:t>i prawnych, a także będzie spełniać obowiązujące wymogi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jest zobowiązany do dostarczenia przy każdorazowej dostawie oleju, świadectwa jakości oleju, oraz do okazania aktualnego świadectwa legalizacji urządzenia do tankowania  pod rygorem nie dopuszczenia do tankowania do zbiornika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arczanie oleju do 3000 litrów w jednym transporcie, odbywać się będzie bezpośrednio                       z cysterny do zbiornika za pomocą atestowanego przewodu.  Samochód auto-cysterna musi być wyposażony w przewoźną instalację pomiarową do wydawania paliwa, posiadającą aktualną legalizację oraz cysterna musi być wyposażona w urządzenie do wydruku, który musi zawierać datę i godzinę tankowania oraz ilość paliwa. Czas tankowania nie dłużej niż półtorej godziny. Licznik musi wskazywać całość zatankowanego oleju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przeładunku paliwa z auto-cysterny do zbiornika Wykonawca musi zachować szczególną ostrożność. Czynność ta winna być wykonywana z zachowaniem wszelkich przepisów bhp w tym zakresie, oraz wymogów zawartych w indywidualnej procedurze Wykonawcy, będącej załącznikiem  nr 1 do niniejszej umowy. Za cały cykl związany z dostarczeniem oleju do zbiornika Zamawiającego, odpowiedzialność ponosi Wykonawca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nsport oleju do zbiornika Zamawiającego odbywać się będzie auto-cysternami spełniającymi warunki określone w umowie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dostarczaniu paliwa od Wykonawcy wymaga się oprócz dokumentów wymienionych </w:t>
        <w:br/>
        <w:t>w pkt 8 nin. paragrafu także dokumentu  zawierającego następujące dane: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odzaj tankowanego paliw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ata i godzina tankowani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lość zatankowanego paliw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umer do systemu PUESC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klucz (PUESC)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umer rejestracyjny pojazdu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oraz wydruku z rejestratora urządzenia do tankowania zawierający datę i godzinę tankowania </w:t>
        <w:br/>
        <w:t>oraz ilość paliwa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kument podpisuje przedstawiciel Wykonawcy i Zamawiająceg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za zakupione paliwo określone w § 2 nin. umowy, cenę brutto wg zasady określonej poniżej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d ceny hurtowej 1 litra paliwa netto PKN Orlen S.A., obowiązującej w dniu dostawy oleju </w:t>
        <w:br/>
        <w:t>do Zamawiającego odliczyć stały rabat procentowy/doliczyć stałą marżę oferowany/oferowaną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Wykonawcę  w  ofercie z dnia …….. 2025 r. w wysokości …………… % i pomnożyć przez ilość zatankowanego paliwa oraz doliczyć podatek VAT w wysokości obowiązującej na dzień wystawienia faktury.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ą do wystawienia faktury będzie ilość dostarczonego oleju opałowego w temperaturze referencyjnej 15</w:t>
      </w:r>
      <w:r>
        <w:rPr>
          <w:rFonts w:cs="Calibri" w:ascii="Calibri" w:hAnsi="Calibri"/>
          <w:bCs/>
          <w:sz w:val="22"/>
          <w:szCs w:val="22"/>
          <w:vertAlign w:val="superscript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 C zgodna z dowodem wyda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t.j. Dz.U. z 2025 r., poz. 775 z późniejszymi zmianami). Za termin zapłaty przyjmuje się dzień obciążenia rachunku Zamawiającego.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: 734 17 87 660 i jest uprawniony do wystawiania i otrzymywania faktur VAT.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VAT zarejestrowanym w Urzędzie Skarbowym pod numerem NIP: ………………….  i jest uprawniony do wystawiania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otrzymywania faktur VA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ma prawo dokonywać okresowej kontroli jakości dostarczanego oleju. Pobieranie próbek z auto-cysterny do badania odbywać się będzie wg obowiązującej normy PN-EN ISO 3170 przy udziale przedstawiciela Wykonawcy. Wykonawca oświadcza, że jego przedstawicielem będzie osoba dokonująca dostawy danej partii oleju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abezpieczy sprzęt potrzebny do pobrania 3 próbek ( jedna próba „świadek” i po jednej dla każdej ze stron). Próba „świadek” po zaplombowaniu przez strony jest przechowywana w siedzibie Zamawiającego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Badanie próbek przeprowadza się w Instytucie Nafty i Gazu – Państwowy Instytut Badawczy</w:t>
        <w:br/>
        <w:t>ul. Łukasiewicza 1; 31-429 Kraków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przez przedstawiciela Wykonawcy pobrania próbek skutkuje odmową ze strony Zamawiającego zatankowania paliwa do zbiornika a Wykonawca płaci karę, o której mowa 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ust.2 pkt 4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dy w wyniku badania stwierdzone zostanie, że jakość oleju jest niższa od jakości określonej </w:t>
        <w:br/>
        <w:t xml:space="preserve">w świadectwie producenta tj. gdy jest niższa od normy </w:t>
      </w:r>
      <w:r>
        <w:rPr>
          <w:rFonts w:cs="Calibri" w:ascii="Calibri" w:hAnsi="Calibri"/>
          <w:b/>
          <w:sz w:val="22"/>
          <w:szCs w:val="22"/>
        </w:rPr>
        <w:t>PN-C-96024</w:t>
      </w:r>
      <w:r>
        <w:rPr>
          <w:rFonts w:cs="Calibri" w:ascii="Calibri" w:hAnsi="Calibri"/>
          <w:sz w:val="22"/>
          <w:szCs w:val="22"/>
        </w:rPr>
        <w:t>, Wykonawca zapłaci karę umowną, o której mowa 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ust.2 pkt 3 oraz pomniejszy cenę jednostkową dostarczonego oleju odpowiednio do jego niższej jakości według obustronnie uzgodnionej ceny. Wykonawca wystawi  fakturę korygującą do faktury VAT obejmującej reklamowaną partię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skierowania próbki do badania pokrywa Zamawiający, a w przypadku stwierdzenia złej jakości oleju Zamawiający obciąży tymi kosztami Wykonawcę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Tekstpodstawowy31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libri" w:hAnsi="Calibri"/>
          <w:szCs w:val="22"/>
        </w:rPr>
        <w:t xml:space="preserve">Wykonawca wniósł zabezpieczenie należytego wykonania umowy, które służyć będzie </w:t>
        <w:br/>
        <w:t>do pokrycia roszczeń z tytułu niewykonania lub nienależytego, w tym nieterminowego, wykonania zamówienia, a także z tytułu kar umownych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o w postaci ………………………… .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wynosi ……………………… zł.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bezpieczenie należytego wykonania umowy wniesiono w pieniądzu, Zamawiający przechowuje je na oprocentowanym rachunku bankowym.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wraca zabezpieczenie w ciągu 30 dni od daty należytego wykonania umowy wraz </w:t>
        <w:br/>
        <w:t xml:space="preserve">z odsetkami wynikającymi z umowy rachunku bankowego, na którym było ono przechowywane, pomniejszone o koszt prowadzenia rachunku, prowizji bankowej za przelew pieniędzy na rachunek Wykonawcy oraz dokonane potrącenia z tytułu nienależytego wykonania umow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Strony ustalają, że kary umowne mogą być naliczane z następujących tytułów 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y umowne:     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z przyczyn zależnych od Wykonawcy w wysokości 10% szacunkowej wartości umowy,</w:t>
      </w:r>
    </w:p>
    <w:p>
      <w:pPr>
        <w:pStyle w:val="Normal"/>
        <w:numPr>
          <w:ilvl w:val="0"/>
          <w:numId w:val="6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terminową dostawę oleju - w wysokości 500,00 zł za każdy przypadek w stosunku </w:t>
        <w:br/>
        <w:t xml:space="preserve">do terminu wskazanego przez Zamawiającego w zawiadomieniu mailowym, o którym mowa </w:t>
        <w:br/>
        <w:t>w § 2 ust. 2 nin. umowy,</w:t>
      </w:r>
    </w:p>
    <w:p>
      <w:pPr>
        <w:pStyle w:val="Normal"/>
        <w:numPr>
          <w:ilvl w:val="0"/>
          <w:numId w:val="6"/>
        </w:numPr>
        <w:autoSpaceDE w:val="false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stalenia, że jakość dostarczonego oleju nie odpowiada obowiązującej normie -  </w:t>
      </w:r>
      <w:r>
        <w:rPr>
          <w:rFonts w:cs="Calibri" w:ascii="Calibri" w:hAnsi="Calibri"/>
          <w:b/>
          <w:sz w:val="22"/>
          <w:szCs w:val="22"/>
        </w:rPr>
        <w:t xml:space="preserve">PN-C-96024 </w:t>
      </w:r>
      <w:r>
        <w:rPr>
          <w:rFonts w:cs="Calibri" w:ascii="Calibri" w:hAnsi="Calibri"/>
          <w:sz w:val="22"/>
          <w:szCs w:val="22"/>
        </w:rPr>
        <w:t>w wysokości 5 000 zł,</w:t>
      </w:r>
    </w:p>
    <w:p>
      <w:pPr>
        <w:pStyle w:val="Normal"/>
        <w:numPr>
          <w:ilvl w:val="0"/>
          <w:numId w:val="6"/>
        </w:numPr>
        <w:autoSpaceDE w:val="false"/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mowę przez przedstawiciela Wykonawcy pobrania próbek w przypadku określonym </w:t>
        <w:br/>
        <w:t>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4 pkt 4 nin. umowy - </w:t>
      </w:r>
      <w:r>
        <w:rPr>
          <w:rFonts w:cs="Calibri" w:ascii="Calibri" w:hAnsi="Calibri"/>
          <w:sz w:val="22"/>
          <w:szCs w:val="22"/>
        </w:rPr>
        <w:t>w wysokości 5 000 z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na zasadach ogólnych kodeksu cywilnego za poniesione szkody z tytułu niewykonania lub nienależytego wykonania umowy niezależnie od zapłaty kar umownych wymienionych w § 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stawił kserokopię polisy (potwierdzoną przez Wykonawcę „za zgodność </w:t>
        <w:br/>
        <w:t>z oryginałem”) stwierdzającą, że na okres od dnia podpisania umowy jest ubezpieczony                       od odpowiedzialności cywilnej w zakresie prowadzonej działalności gospodarczej w wysokości ………………………… zł.</w:t>
      </w:r>
    </w:p>
    <w:p>
      <w:pPr>
        <w:pStyle w:val="Tekstpodstawowy31"/>
        <w:numPr>
          <w:ilvl w:val="0"/>
          <w:numId w:val="3"/>
        </w:numPr>
        <w:autoSpaceDE w:val="true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śli okres ważności polisy kończy się w trakcie trwania umowy, Wykonawca zobowiązuje się do  jej przedłużenia (uzyskania nowej) na czas trwania nin. umowy oraz w w/w wysokości (zapewniając ciągłość ubezpieczenia) i dostarczenia niezwłocznie Zamawiającemu kserokopii potwierdzonej przez Wykonawcę „za zgodność z oryginałem”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okres ważności koncesji na sprzedaż i obrót paliwami ciekłymi w zakresie sprzedaży oferowanego paliwa </w:t>
      </w:r>
      <w:r>
        <w:rPr>
          <w:rFonts w:cs="Calibri" w:ascii="Calibri" w:hAnsi="Calibri"/>
          <w:sz w:val="22"/>
          <w:szCs w:val="22"/>
        </w:rPr>
        <w:t xml:space="preserve">kończy się w trakcie trwania umowy, Wykonawca zobowiązuje się do  jej   </w:t>
        <w:br/>
        <w:t xml:space="preserve">przedłużenia (uzyskania nowej) na czas trwania umowy (zapewniając ciągłość) i dostarczenia niezwłocznie Zamawiającemu kserokopii potwierdzonej przez Wykonawcę „za zgodność </w:t>
        <w:br/>
        <w:t>z oryginałem”.</w:t>
      </w:r>
    </w:p>
    <w:p>
      <w:pPr>
        <w:pStyle w:val="Tekstpodstawowy3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. za każdy przypadek naruszenia. </w:t>
      </w:r>
    </w:p>
    <w:p>
      <w:pPr>
        <w:pStyle w:val="Normal"/>
        <w:numPr>
          <w:ilvl w:val="0"/>
          <w:numId w:val="5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numPr>
          <w:ilvl w:val="3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e strony Wykonawcy: ………………………………………… </w:t>
        <w:tab/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 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  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ZAMAWIAJĄCY :</w:t>
        <w:tab/>
        <w:tab/>
        <w:tab/>
        <w:tab/>
        <w:tab/>
        <w:t xml:space="preserve">                                            WYKONAWCA</w:t>
      </w:r>
      <w:r>
        <w:rPr>
          <w:rFonts w:cs="Calibri" w:ascii="Calibri" w:hAnsi="Calibri"/>
          <w:sz w:val="22"/>
          <w:szCs w:val="22"/>
        </w:rPr>
        <w:t xml:space="preserve"> :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spacing w:lineRule="exact" w:line="23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5:00Z</dcterms:created>
  <dc:creator>.</dc:creator>
  <dc:description/>
  <cp:keywords/>
  <dc:language>en-US</dc:language>
  <cp:lastModifiedBy>b.sliwa</cp:lastModifiedBy>
  <cp:lastPrinted>2025-10-03T13:37:00Z</cp:lastPrinted>
  <dcterms:modified xsi:type="dcterms:W3CDTF">2025-10-03T11:37:00Z</dcterms:modified>
  <cp:revision>55</cp:revision>
  <dc:subject/>
  <dc:title>Umowa  nr  1/07/2000</dc:title>
</cp:coreProperties>
</file>