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drawing>
          <wp:inline distT="0" distB="0" distL="0" distR="0">
            <wp:extent cx="118872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kern w:val="2"/>
          <w:sz w:val="22"/>
          <w:szCs w:val="22"/>
        </w:rPr>
        <w:t>Zał. nr 2 do specyfikacji - wzór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Umowa nr </w:t>
      </w:r>
      <w:r>
        <w:rPr>
          <w:rFonts w:cs="Calibri" w:ascii="Calibri" w:hAnsi="Calibri"/>
          <w:b/>
          <w:sz w:val="22"/>
          <w:szCs w:val="22"/>
        </w:rPr>
        <w:t xml:space="preserve">ZP.60.BSP.2.2025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ładunek wagonów i transport samochodowy miału w ilości 6 000 ton ze stacji przeładunkowej w Nowym Sączu w roku 2025 r. i 2026 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dniu  …………………….. 2025 </w:t>
      </w:r>
      <w:r>
        <w:rPr>
          <w:rFonts w:cs="Calibri" w:ascii="Calibri" w:hAnsi="Calibri"/>
          <w:bCs/>
          <w:sz w:val="22"/>
          <w:szCs w:val="22"/>
        </w:rPr>
        <w:t xml:space="preserve">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owym Sączu pomiędzy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z siedzibą w Nowym Sączu przy ul. Wiśniowieckiego 56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27.701.500,00 zł, którą reprezentują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 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iCs/>
          <w:sz w:val="22"/>
          <w:szCs w:val="22"/>
        </w:rPr>
        <w:t>„Zamawiającym”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………………, </w:t>
      </w:r>
      <w:r>
        <w:rPr>
          <w:rFonts w:cs="Calibri" w:ascii="Calibri" w:hAnsi="Calibri"/>
          <w:sz w:val="22"/>
          <w:szCs w:val="22"/>
        </w:rPr>
        <w:t>wpisanym do ………………….  pod numerem ………….. , reprezentowanym przez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iCs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i dalej 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rozładunek wagonów</w:t>
      </w:r>
      <w:r>
        <w:rPr>
          <w:rFonts w:cs="Calibri" w:ascii="Calibri" w:hAnsi="Calibri"/>
          <w:sz w:val="22"/>
          <w:szCs w:val="22"/>
        </w:rPr>
        <w:t xml:space="preserve"> z miałem węglowym, zwanym dalej miałem, w ilości </w:t>
      </w:r>
      <w:r>
        <w:rPr>
          <w:rFonts w:cs="Calibri" w:ascii="Calibri" w:hAnsi="Calibri"/>
          <w:b/>
          <w:bCs/>
          <w:sz w:val="22"/>
          <w:szCs w:val="22"/>
        </w:rPr>
        <w:t>6 000 ton</w:t>
      </w:r>
      <w:r>
        <w:rPr>
          <w:rFonts w:cs="Calibri" w:ascii="Calibri" w:hAnsi="Calibri"/>
          <w:sz w:val="22"/>
          <w:szCs w:val="22"/>
        </w:rPr>
        <w:t xml:space="preserve">, na stacji przeładunkowej w Nowym Sączu, ul. Kolejowa tor 11 (awaryjnie tor 3) </w:t>
      </w:r>
      <w:r>
        <w:rPr>
          <w:rFonts w:cs="Calibri" w:ascii="Calibri" w:hAnsi="Calibri"/>
          <w:b/>
          <w:bCs/>
          <w:sz w:val="22"/>
          <w:szCs w:val="22"/>
        </w:rPr>
        <w:t>i transport tego miał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 najmniej dwo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jazdami samowyładowczymi</w:t>
      </w:r>
      <w:r>
        <w:rPr>
          <w:rFonts w:cs="Calibri" w:ascii="Calibri" w:hAnsi="Calibri"/>
          <w:sz w:val="22"/>
          <w:szCs w:val="22"/>
        </w:rPr>
        <w:t xml:space="preserve"> tj. ciągnikami siodłowymi plus naczepy lub samochodami ciężarowymi plus przyczepy o masie całkowitej zestawu max. 50 ton, najkrótszą drogą do magazynów Zamawiającego, tj.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gazyn kotłownia Millenium ul. Wiśniowieckiego 56 w Nowym Sączu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Każdy transport, niezależnie od miejsca docelowego, winien wjechać na wagę Zamawiającego przy ul. Wiśniowieckiego 56 w Nowym Sączu (z ładunkiem miału oraz po jego rozładunku z samochodu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powiadomi telefonicznie Wykonawcę o planowanej dostawie jednopociągowej z jednodniowym wyprzedzeniem. Wykonawca zobowiązany jest uzyskać od przewoźnika kolejowego tj. PKP CARGO S.A. informację o dokładnym terminie podstawienia wagonów do rozładunku. Wykonawca zawiadomi Zamawiającego o planowanym terminie przystąpienia do rozładunku wagonów. Wykonawca będzie realizował rozładunek miału zachowując przepisy BHP i ppoż. i ponosząc pełną odpowiedzialność w tym zakre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agony po rozładunku muszą mieć pozamykane drzwi boczne i zamiecione podłogi. Ewentualne usypy miału poza wagonem spowodowane pracą chwytaka muszą być posprząta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mawiający pozostawia do dyspozycji Wykonawcy czas na wykonanie rozładunku – maksimum 12 godzin od momentu podstawienia przesyłki kolejowej. W przypadku konieczności wydłużenia tego czasu, Wykonawca uzgodni z przewoźnikiem kolejowym  termin zakończenia rozładunku i pokryje koszty związane z pobytem wagonów w dyspozycji Zamawiającego wg stawek przewidzianych w Taryfie Towarowej PKP CARGO S.A. Zamawiający wystawi refakturę określającą wysokość kosztów związanych z wydłużeniem czasu rozładunku i pomniejszy kwotę zapłaty wynikającą z zapisu </w:t>
      </w:r>
      <w:r>
        <w:rPr>
          <w:rFonts w:cs="Calibri" w:ascii="Calibri" w:hAnsi="Calibri"/>
          <w:bCs/>
          <w:sz w:val="22"/>
          <w:szCs w:val="22"/>
        </w:rPr>
        <w:t>§ 4 pkt 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ek wagonów odbywać się będzie w dni robocze (oprócz sobót, niedziel i świąt) przy czym przewiduje się, że podstawienie wagonów nastąpi w godz. 6.00 – 10.00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do realizacji przedmiotu umowy w okresie od 1 września 2025 r. do 30 stycznia 2026 r. Wykonawca pozostaje w gotowości do realizacji umowy od dnia jej zawarcia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zwiększenia o 20% lub zmniejszenia o 20% ilości ton miału wskazanej w  </w:t>
      </w:r>
      <w:r>
        <w:rPr>
          <w:rFonts w:cs="Calibri" w:ascii="Calibri" w:hAnsi="Calibri"/>
          <w:bCs/>
          <w:sz w:val="22"/>
          <w:szCs w:val="22"/>
        </w:rPr>
        <w:t>§2.1 powyżej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będzie dostarczał załadowany z wagonów miał, pojazdami do magazynów Zamawiającego na podstawie dokumentu wystawionego na terenie stacji przeładunkowej przez wyznaczoną przez Zamawiającego osobę. Dokument zawiera datę, godzinę i numer rejestracyjny pojazdu oraz ewentualne uwag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idencja każdej dostawy miału transportem samochodowym będzie miała miejsce na wadze Zamawiającego przy ul. Wiśniowieckiego 56 w Nowym Sączu – magazyn kotłownia Millenium. Potwierdzeniem rozładunku samochodu (wykonania dostawy miału) będzie kwit wagowy, wydany kierowcy pojazdu przez osobę dokonującą ważenia, odpowiedzialną za magazyn. Kwit musi być podpisany przez tę osobę i przez kierowcę. Osoba odpowiedzialna za magazyn sporządza kwit wyjazdowy po rozładunku pojazdu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it wyjazdowy wystawiony przez osobę odpowiedzialną za magazyn i podpisany przez tę osobę i przez kierowcę  będzie załącznikiem do faktury VAT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ażenie pojazdu wiąże się każdorazowo z koniecznością dwukrotnego przejazdu przez wagę Zamawiając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ykonawca ponosi odpowiedzialność za dokładne wyładowanie miału z wagonów oraz wysprzątanie placu rozładunkowego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ykonawca będzie realizował umowę siłami własnymi bez udziału podwykonawców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 wykonaniu rozładunku wagonów z miałem i transporcie miału z całego składu jednopociągowego do magazynów Zamawiającego, Wykonawca wystawi fakturę VAT zgodnie z ilością (wagą netto) określoną w kolejowym liście przewozowym lub faktycznie przewiezioną, zgodną z wagą netto, określoną podczas ważenia dostawy na stacji w Nowym Sączu – w przypadku naruszenia przesyłki lub braków ilościowych w dostawie. Wykonawca dołączy do faktury VAT kwity potwierdzające częściowe dostawy miału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cenę jednostkową ……. </w:t>
      </w:r>
      <w:r>
        <w:rPr>
          <w:rFonts w:cs="Calibri" w:ascii="Calibri" w:hAnsi="Calibri"/>
          <w:b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 xml:space="preserve"> za każdą tonę rozładowanego i dostarczonego do magazynów Zamawiającego miału, plus obowiązujący w dacie wystawienia faktury podatek VAT. Cena dotyczy rozładunku wagonów z toru nr 11 a także awaryjnie z toru nr 3, w każdych warunkach atmosferyczn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a w ust. 2 powyżej  cena jednostkowa pozostaje niezmienna do 30 stycznia 2026 r., bez względu na ewentualny wzrost kosztów realizacji usługi lub jakichkolwiek elementów ceny.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</w:t>
        <w:br/>
        <w:t xml:space="preserve">w ciągu 21 dni licząc od dnia jej dostarczenia do siedziby Zamawiającego z tym zastrzeżeniem, że musi być to rachunek znajdujący się w elektronicznym wykazie płatników VAT prowadzonym przez Szefa Krajowej Administracji Podatkowej na podstawie art. 96 b ustawy z dnia 11 marca 2004 r. o podatku od towarów i usług (Dz.U. z 2018 r., poz. 2174 z późn. zm.).  Za termin zapłaty przyjmuje się dzień obciążenia rachunku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 Skarbowym pod </w:t>
      </w:r>
      <w:r>
        <w:rPr>
          <w:rFonts w:cs="Calibri" w:ascii="Calibri" w:hAnsi="Calibri"/>
          <w:kern w:val="2"/>
          <w:sz w:val="22"/>
          <w:szCs w:val="22"/>
        </w:rPr>
        <w:t>numerem NIP  …………………   i jest uprawniony do wystawiania i otrzymywania  faktur VA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dpowiada materialnie za powierzony miał w czasie rozładunku wagonów</w:t>
        <w:br/>
        <w:t>i transportu samochodami do magazynów Zamawiającego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ponosi pełną odpowiedzialność za prowadzony rozładunek na terenie stacji przeładunkowej w Nowym Sączu – tor nr 11 (lub awaryjnie tor 3). Ewentualne szkody lub zdarzenia wynikłe podczas prowadzenia rozładunku wagonów i transportu miału pojazdami do magazynów Zamawiającego, obciążają Wykonawcę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rzystąpieniem do rozładunku przedstawiciel Wykonawcy i przedstawiciel Zamawiającego dokonają  wstępnych oględzin stanu przesyłki pod kątem naruszenia wagonów lub ewentualnego usypu. Wykonawca nie będzie rozładowywał wagonów w przypadku naruszenia przesyłki, aż do momentu spisania protokołu reklamacyjnego z przedstawicielem przewoźnika kolejowego i przedstawicielem Zamawiającego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 po w/w  oględzinach nie stwierdzono naruszenia przesyłki ani usypów z wagonów  to Wykonawca w obecności przedstawiciela Zamawiającego przystępuje do rozładunku wagonów. Transport miału do Zamawiającego następuje po wystawieniu dokumentu, </w:t>
        <w:br/>
        <w:t>o którym mowa w  § 3 pkt 3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Zamawiający stwierdzi podczas ważenia, iż dokonano usypu miału z samochodu Wykonawcy lub załadowany na stacji przeładunkowej samochód nie dotrze do magazynów Zamawiającego (wyjątek – awaria samochodu, wypadek drogowy zgłoszony telefonicznie Zamawiającemu) to Zamawiający wystąpi z reklamacją ilościową do Wykonawcy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kryje straty wynikające z braków ilościowych miału wraz z akcyzą i zapłaci karę umowną w wysokości 100 % wartości brutto wykazanych braków ilościowych. Zamawiający wystawi fakturę obciążeniową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iniejsza umowa zostaje zawarta na okres od 1 września 2025 r. do 30 stycznia 2026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ażdej ze Stron przysługuje 3 miesięczny okres wypowie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Tekstpodstawowy31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wniósł w dacie podpisania umowy zabezpieczenie należytego wykonania umowy, które służyć będzie do pokrycia roszczeń z tytułu niewykonania lub nienależytego wykonania umowy, jak również z tytułu kar umownych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w wysokości 10 %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ej ceny ofertowej brutto, czyli ………….. z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ostało wniesione w formie  ………………………….. 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Zamawiający przechowuje je na oprocentowanym rachunku bankowym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wraca zabezpieczenie należytego wykonania umowy wraz z odsetkami wynikającymi z umowy rachunku bankowego, na którym było ono przechowywane, pomniejszone o koszt prowadzenia rachunku, prowizji bankowej za przelew pieniędzy na rachunek Wykonawcy oraz dokonane potrącenia z tytułu nienależytego wykonania umowy w 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płaci Wykonawcy karę umowną za odstąpienie od umowy z przyczyn niezależnych  od Wykonawcy w wysokości 10 % łącznej ceny ofertowej brutto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ykonawca płaci Zamawiającemu kary umowne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z przyczyn niezależnych od Zamawiającego, Wykonawca zapłaci na rzecz Zamawiającego karę umowną w kwocie 20 % ceny ofertowej brutto.</w:t>
      </w:r>
      <w:r>
        <w:rPr>
          <w:rFonts w:cs="Calibri" w:ascii="Calibri" w:hAnsi="Calibri"/>
          <w:bCs/>
          <w:sz w:val="22"/>
          <w:szCs w:val="22"/>
        </w:rPr>
        <w:t xml:space="preserve"> Odstąpienie od umowy przez Wykonawcę wymaga formy pisemnej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wykonanie rozładunku dostawy jednopociągowej wraz z transportem samochodowym miału, Wykonawca zapłaci na rzecz Zamawiającego karę umowną w kwocie 10 % ceny ofertowej brutto. Niewykonanie rozładunku będzie podstawą do  odstąpienia od umowy z Wykonawcą ze skutkiem natychmiastowym tj. rezygnacja z dalszej realizacji umowy, z winy Wykonawcy, poprzez złożenie jednostronnego oświadczenia Zamawiającego o odstąpieniu od umowy ze wskazaniem daty odstąpienia,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e prawo do zapłaty za częściowy rozładunek wagonów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dostawie jednopociągowej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e wykonanie rozładunku wraz z transportem samochodowym,</w:t>
        <w:br/>
        <w:t>w wysokości  500 zł brutto za każdą rozpoczętą godzinę ponad czas 12-tu  godzin od chwili podstawienia wagonów do rozładunku przez przewoźnika kolejoweg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ysokość zastrzeżonych kar umownych wg zasad ogólnych, określonych w kodeksie cywiln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 potrącenia kar umownych z przysługującego Wykonawcy wynagrodzenia lub ze złożonego zabezpieczenia należytego wykonania umowy bez dalszych wezwa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podpisaniem umowy przedstawił Zamawiającemu kserokopię polisy ubezpieczenia od odpowiedzialności cywilnej  w zakresie  prowadzonej działalności gospodarczej w wysokości ……………………….  zł i zobowiązuje się do utrzymania tej polisy przez cały okres obowiązywania umowy.</w:t>
      </w:r>
    </w:p>
    <w:p>
      <w:pPr>
        <w:pStyle w:val="Tekstpodstawowy31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Cs w:val="22"/>
        </w:rPr>
        <w:t>Jeśli okres ważności polisy kończy się w trakcie trwania umowy, Wykonawca zobowiązuje się do jej przedłużenia (uzyskania nowej) na czas trwania nin. umowy (zapewniając ciągłość ubezpieczenia) i dostarczenia niezwłocznie Zamawiającemu kserokopii polisy pod rygorem zerwania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>Na każdorazową prośbę służb ochrony Zamawiającego, Wykonawca zobowiązany jest do 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Akapitzlis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 każdej ze Stro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                  WYKONAWC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2z0">
    <w:name w:val="WW8Num12z0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sławek</dc:creator>
  <dc:description/>
  <cp:keywords/>
  <dc:language>en-US</dc:language>
  <cp:lastModifiedBy>Ababa</cp:lastModifiedBy>
  <cp:lastPrinted>2021-06-01T08:26:00Z</cp:lastPrinted>
  <dcterms:modified xsi:type="dcterms:W3CDTF">2025-08-05T12:32:00Z</dcterms:modified>
  <cp:revision>103</cp:revision>
  <dc:subject/>
  <dc:title>WZÓR</dc:title>
</cp:coreProperties>
</file>