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7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IWZ /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przez Wykonawcę system preizolowany musi odpowiadać wymaganiom jakościowym zgodnie z najnowszymi norm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N-EN 10216-2+A1, PN-EN 10217-2, PN-EN 10217-5, PN-EN 253, PN-EN 10204, PN-EN 10220:2005, PN-EN ISO 8497:1999, PN-EN 448, PN-EN 488, PN-EN 489, PN-ISO 6761, bądź normami, które je zastępują oraz innymi obowiązującymi norm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ystąpienia różnic między wytycznymi podanymi w niniejszym opracowaniu </w:t>
        <w:br/>
        <w:t>a aktualnymi, obowiązującymi normami, nadrzędne znaczenie stanowią aktualne, obowiązujące normy. W takiej sytuacji Wykonawca ma obowiązek przestawić Zamawiającemu wynikłe różnice oraz wykaz norm, na które się powołuje w składanej ofer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a charakterysty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rur i elementów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y instalacji alarmowej powinny być usytuowane w pozycji 10ºº i 14ºº na tarczy zega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teriały zostaną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</w:t>
      </w:r>
      <w:r>
        <w:rPr>
          <w:rFonts w:cs="Calibri" w:ascii="Calibri" w:hAnsi="Calibri"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w gatunku P235Gh zgodnie </w:t>
        <w:br/>
        <w:t>z normami PN-EN 10216-2+A1, PN-EN 10217-2, lub PN-EN 10217-5 – spełniającą wymagania określone w normie PN-EN 253 i posiadającą certyfikat jakości 3.1.B zgodnie z normą PN-EN 1020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2 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izolowaniem powierzchnia wszystkich rur przewodowych j.w. zostanie oczyszczona zgodnie z normą PN- EN 25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 normą PN-ISO 67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przewodowy system alarmowy impulsowy przystosowany do podłączenia do urządzeń do ciągłej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nakowanie materiałów i gotowych wyrobów wykonać zgodnie z aktualnymi normami:</w:t>
        <w:br/>
        <w:t>PN-EN 253, PN-EN 448, PN-EN 488, PN-EN 4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znakowanie rur i elementów znakiem budowlanym „B” lub znakiem „C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identyfikacyjny producenta nie może być podany za pomocą kodu kreskowego.</w:t>
      </w:r>
    </w:p>
    <w:p>
      <w:pPr>
        <w:pStyle w:val="Normal"/>
        <w:spacing w:lineRule="auto" w:line="276" w:before="0" w:after="8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14" w:hanging="2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materiał izolacyjny - sztywna pianka poliuretano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ka izolacyjna użyta do produkcji rur i elementów preizolowanych musi spełniać wymagania normy PN-EN 25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nka musi być spieniana cyklopenta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anka izolacyjna do izolowania połączeń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przewodność cieplna pianki przy temperaturze 50 ºC nie może być większa niż 0,027 W/m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szcz osłonowy stosowany w procesie produkcji rur i elementów preizolowanych musi być </w:t>
        <w:br/>
        <w:t>z polietylenu wysokiej gęstości PE-HD (minimum typu PE80) i musi spełniać wymagania normy PN-EN 253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gotowe rury preizolowane muszą spełniać wymogi normy PN-EN 253 zwłaszcza </w:t>
        <w:br/>
        <w:t xml:space="preserve">w zakresie tolerancji średnicy zewnętrznej, odchylenia od współosiowości, wytrzymałości </w:t>
        <w:br/>
        <w:t>na ścinanie w kierunku osiowym i s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135° winna wynosi co najmniej 30 lat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Łuki (kolana)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od DN 20 mm do DN 100 mm – gięte na zimno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średnic większych – gięte na gorąc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stosowania kolan segmentowy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ójniki (odgałęzienia)</w:t>
      </w:r>
      <w:r>
        <w:rPr>
          <w:rFonts w:cs="Calibri" w:ascii="Calibri" w:hAnsi="Calibri"/>
          <w:sz w:val="22"/>
          <w:szCs w:val="22"/>
        </w:rPr>
        <w:t xml:space="preserve"> – dopuszcza się jedynie trójniki wykonane zgodnie 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ą PN-EN 44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wężki </w:t>
      </w:r>
      <w:r>
        <w:rPr>
          <w:rFonts w:cs="Calibri" w:ascii="Calibri" w:hAnsi="Calibri"/>
          <w:sz w:val="22"/>
          <w:szCs w:val="22"/>
        </w:rPr>
        <w:t>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matura preizolowana</w:t>
      </w:r>
      <w:r>
        <w:rPr>
          <w:rFonts w:cs="Calibri" w:ascii="Calibri" w:hAnsi="Calibri"/>
          <w:sz w:val="22"/>
          <w:szCs w:val="22"/>
        </w:rPr>
        <w:t xml:space="preserve"> – zespół armatury preizolowanej musi spełniać wymagania normy PN-EN 488,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35 ºC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 + C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40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539" w:first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Połączenia muszą być przystosowane do przenoszenia sił i wykonania testów ciśnieniowych o wielkości 0,2 bar na szczelność przed ich izolacją. Konstrukcja mufy musi umożliwiać nieniszczącą inspekcję zgrzewów </w:t>
        <w:br/>
        <w:t xml:space="preserve">i nieniszczące sprawdzenie wypełnienia pianką PUR oraz sprawdzenie jej jakości, struktury i gęstośc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iepłociągów o średnicach Dn &lt; 300 muszą być stosowane mufy termokurczliwe, kielichowe lub proste, sieciowane radiacyjnie z fabrycznie wykonanymi otworami wlewowymi (na obszarze niesieciowanym) przystosowanymi do korków, podwójnie uszczelniane (klej + mastik) o konstrukcji zamkniętej po obwodzie. Zamknięcia otworów wlewowych dopuszcza się tylko za pomocą korków zgrzewa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zespoły preizolowane muszą być wyposażone w instalację do sygnalizowania zawilgocenia izolacji, typu impulsowego. Dwuprzewodowy system alarmowy impulsowy wbudowany w rury i elementy preizolowane przystosowany do podłączenia do urządzeń do ciągłej kontrol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konaniu odgałęzienia w lewo, instalacja alarmowa odgałęzienia winna być włączona w lewy przewód rurociągu głównego, a odgałęzienia w prawo - w prawy przewód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12"/>
          <w:szCs w:val="12"/>
          <w:highlight w:val="yellow"/>
        </w:rPr>
      </w:pPr>
      <w:r>
        <w:rPr>
          <w:rFonts w:cs="Calibri" w:ascii="Calibri" w:hAnsi="Calibri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podpisaniem umow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oferowany system preizolowany spełnia aktualne norm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aprobatę techniczną albo krajową ocenę techniczną dla rur preizolowa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współczynnika przewodzenia przeprowadzone przez akredytowane laboratorium badawcze, zgodnie z wymogami norm PN-EN ISO 8497 oraz aktualnej normy PN-EN 25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wytrzymałości na ścinanie przed starzeniem i po starzeniu przeprowadzone przez akredytowane laboratorium badawcze, zgodnie z aktualną normą PN-EN 253. Wyniki badań należy podawać razem z gęstością oraz wytrzymałością na ścinanie pianki PUR,</w:t>
        <w:br/>
        <w:t>w odniesieniu do zastosowanego system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trwałości systemu rurowego w ciągłej temperaturze pracy 135° przez minimum 30 l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rty katalogowe produktów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należy przedłożyć niezwłocznie po otrzymaniu zawiadomienia o wyborze oferty, drogą elektroniczną, do weryfikacji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y dostawie materiałów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odbioru 3.1. wg PN-EN 10204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zgodności z normą lub aprobatą techniczną na materiały stanowiące przedmiot zamówienia oraz komponenty użyte do ich produkcji, zgodnie z przepisami Ustawy z dnia 16.04.2004 r. o wyrobach budowlanych (Dz. U. 2021 poz. 1213)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materiały zostały wyprodukowane nie wcześniej niż 6 miesięcy przed ich dostarczeni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0"/>
      <w:bookmarkEnd w:id="1"/>
    </w:p>
    <w:sectPr>
      <w:footerReference w:type="defaul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00Z</dcterms:created>
  <dc:creator>MPEC</dc:creator>
  <dc:description/>
  <cp:keywords/>
  <dc:language>en-US</dc:language>
  <cp:lastModifiedBy>a.jasinska</cp:lastModifiedBy>
  <cp:lastPrinted>2025-05-14T10:39:00Z</cp:lastPrinted>
  <dcterms:modified xsi:type="dcterms:W3CDTF">2025-09-16T15:09:00Z</dcterms:modified>
  <cp:revision>7</cp:revision>
  <dc:subject/>
  <dc:title>1</dc:title>
</cp:coreProperties>
</file>