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BSP.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środków czystości dla MPEC Nowy Sącz w okresie od kwietnia do września 2025 roku”</w:t>
      </w:r>
      <w:bookmarkEnd w:id="0"/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środków czystości dla MPEC Nowy Sącz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 oraz ofert na produkty równoważne (</w:t>
      </w:r>
      <w:r>
        <w:rPr>
          <w:rFonts w:cs="Calibri" w:ascii="Calibri" w:hAnsi="Calibri"/>
          <w:color w:val="FF0000"/>
          <w:sz w:val="22"/>
          <w:szCs w:val="22"/>
        </w:rPr>
        <w:t>zastosowanie produktu równoważnego jest możliwe tylko i wyłącznie, gdy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ykonawca uzyska zgodę Zamawiającego przed składaniem/otwarciem ofert, o czym zostaną poinformowani inni Wykonawcy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wraz z 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 lub przesłać za pośrednictwem Poczty Polskiej lub poczty kurierskiej, do </w:t>
      </w:r>
      <w:r>
        <w:rPr>
          <w:rFonts w:cs="Calibri" w:ascii="Calibri" w:hAnsi="Calibri"/>
          <w:b/>
          <w:bCs/>
          <w:sz w:val="22"/>
          <w:szCs w:val="22"/>
        </w:rPr>
        <w:t xml:space="preserve">26 lutego 2025 r.  do godz. 12.00, </w:t>
      </w:r>
      <w:r>
        <w:rPr>
          <w:rFonts w:cs="Calibri" w:ascii="Calibri" w:hAnsi="Calibri"/>
          <w:sz w:val="22"/>
          <w:szCs w:val="22"/>
        </w:rPr>
        <w:t xml:space="preserve">w dni robocze od 07.00 do 15.00. opakowanie powinno być zaadresowane do Zamawiającego: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ul. Wiśniowieckiego 56,  33 – 300 Nowy Sącz </w:t>
        <w:br/>
        <w:t>i oznakowane następująco: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ferta na dostawę środków czystości dla MPEC Nowy Sącz”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6 lutego 2025 r. godz. 12.30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winno być opatrzone nazwą i dokładnym adresem Wykonawcy. Konsekwencje  złożenia oferty niezgodnie z w/w opisem ponosi Wykonawc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6 lutego 2025 r. o godz. 12.30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, sala narad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Na otwarciu ofert Zamawiający odczyta nazwę i adres Wykonawcy, cenę ofertową brutto za całość zamówienia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30 września 2025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do 20 luty 2025 r. do godziny 11:00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443 53 83 wew. 13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Stasianek </w:t>
      </w:r>
      <w:r>
        <w:rPr>
          <w:rFonts w:cs="Calibri" w:ascii="Calibri" w:hAnsi="Calibri"/>
          <w:sz w:val="22"/>
          <w:szCs w:val="22"/>
        </w:rPr>
        <w:t>– tel. 18 443 53 83 wew. 125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: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 - „Zakres rzeczowo-finansowy” (zał. nr 1 do oferty /umowy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2 - 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14 luty 2025 r. </w:t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baba</cp:lastModifiedBy>
  <cp:lastPrinted>2022-10-13T10:49:00Z</cp:lastPrinted>
  <dcterms:modified xsi:type="dcterms:W3CDTF">2025-02-14T06:24:00Z</dcterms:modified>
  <cp:revision>98</cp:revision>
  <dc:subject/>
  <dc:title>numer sprawy : 05/TZP/04</dc:title>
</cp:coreProperties>
</file>