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a nr: </w:t>
      </w:r>
      <w:r>
        <w:rPr>
          <w:rFonts w:cs="Calibri" w:ascii="Calibri" w:hAnsi="Calibri"/>
          <w:b/>
          <w:bCs/>
          <w:sz w:val="22"/>
          <w:szCs w:val="22"/>
        </w:rPr>
        <w:t>BOI.6.2025</w:t>
      </w:r>
    </w:p>
    <w:p>
      <w:pPr>
        <w:pStyle w:val="Heading3"/>
        <w:spacing w:lineRule="auto" w:line="2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Heading3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 specyfikacją dot. </w:t>
      </w:r>
      <w:r>
        <w:rPr>
          <w:rFonts w:cs="Calibri" w:ascii="Calibri" w:hAnsi="Calibri"/>
          <w:b w:val="false"/>
          <w:sz w:val="22"/>
          <w:szCs w:val="22"/>
        </w:rPr>
        <w:t xml:space="preserve">postępowania o udzielenie zamówienia nie podlegającego pod ustawę Prawo zamówień publicznych na podstawie art. 2 ust. 1 pkt 2 w związku z art. 5 ust. 4 pkt 3 ustawy, prowadzonego </w:t>
      </w:r>
      <w:r>
        <w:rPr>
          <w:rFonts w:cs="Calibri" w:ascii="Calibri" w:hAnsi="Calibri"/>
          <w:bCs w:val="false"/>
          <w:sz w:val="22"/>
          <w:szCs w:val="22"/>
        </w:rPr>
        <w:t>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: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zasobników emaliowanych”</w:t>
      </w:r>
    </w:p>
    <w:p>
      <w:pPr>
        <w:pStyle w:val="Normal"/>
        <w:spacing w:lineRule="auto" w:line="26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g zasady konkurencyjności opisanej w „Wytycznych dotyczących kwalifikowalności wydatków na lata 2021-2027” oraz wg „Regulaminu udzielania zamówień MPEC Sp. z o.o. w Nowym Sączu”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przetargu zamieszczone jest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tuł projektu: „Rozbudowa i modernizacja systemu ciepłowniczego MPEC Nowy Sącz”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 trakcie ubiegania się o współfinansowanie z Programu Priorytetowego – 8.6 Współfinansowanie projektów realizowanych w ramach Programu Fundusze Europejskie na Infrastrukturę, Klimat, Środowisko 2021-2027 (FEnIKS) Część 4) Sieć ciepłownicza/chłodnicza efektywny system ciepłowniczy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w Nowym Sączu, ul. Wiśniowieckiego 56 , 33 – 300 Nowy Sącz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490 704 767 </w:t>
        <w:tab/>
        <w:tab/>
        <w:tab/>
        <w:t xml:space="preserve">KRS 0000056473 </w:t>
        <w:tab/>
        <w:tab/>
        <w:tab/>
        <w:t xml:space="preserve">NIP 734-17-87-660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18 443 53 83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jest dostawa (sprzedaż i dostarczenie) 12 szt. zasobników emaliowanych (bez wężownicy) z izolacją PN o pojemności 200 litrów, </w:t>
      </w:r>
      <w:r>
        <w:rPr>
          <w:rFonts w:cs="Calibri" w:ascii="Calibri" w:hAnsi="Calibri"/>
          <w:sz w:val="22"/>
          <w:szCs w:val="22"/>
        </w:rPr>
        <w:t>zgodnie z „Zakresem rzeczowo-finansowym” stanowiącym załącznik nr 1 do SIWZ/umowy oraz pozostałych zapisów w  SIWZ i w załącznikach do SIWZ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ostawa materiałów na adres: magazyn Zamawiającego w Nowym Sączu, ul. Wiśniowieckiego 56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ek po stronie Zamawiając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 rękojmi i gwarancji wynosi: na zasobniki emaliowane – 2 lata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przewiduje rozszerzenie/zmniejszenie przedmiotu zamówienia do wysokości 4 szt. ilości zasobników.</w:t>
      </w:r>
    </w:p>
    <w:p>
      <w:pPr>
        <w:pStyle w:val="Normal"/>
        <w:spacing w:lineRule="auto" w:line="276" w:before="240" w:after="0"/>
        <w:ind w:right="107" w:hanging="0"/>
        <w:jc w:val="both"/>
        <w:rPr>
          <w:rStyle w:val="Hgkelc"/>
          <w:rFonts w:ascii="Calibri" w:hAnsi="Calibri" w:cs="Calibri"/>
          <w:b/>
          <w:b/>
          <w:bCs/>
          <w:sz w:val="22"/>
          <w:szCs w:val="22"/>
        </w:rPr>
      </w:pPr>
      <w:r>
        <w:rPr>
          <w:rStyle w:val="Hgkelc"/>
          <w:rFonts w:cs="Calibri" w:ascii="Calibri" w:hAnsi="Calibri"/>
          <w:b/>
          <w:bCs/>
          <w:sz w:val="22"/>
          <w:szCs w:val="22"/>
        </w:rPr>
        <w:t xml:space="preserve">Kod CPV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44611500-1</w:t>
        </w:r>
      </w:hyperlink>
      <w:r>
        <w:rPr>
          <w:rStyle w:val="Hgkelc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Hgkelc"/>
          <w:rFonts w:cs="Calibri" w:ascii="Calibri" w:hAnsi="Calibri"/>
          <w:sz w:val="22"/>
          <w:szCs w:val="22"/>
        </w:rPr>
        <w:t>Zbiorniki na wodę</w:t>
      </w:r>
    </w:p>
    <w:p>
      <w:pPr>
        <w:pStyle w:val="Normal"/>
        <w:spacing w:lineRule="auto" w:line="264"/>
        <w:jc w:val="both"/>
        <w:rPr>
          <w:rStyle w:val="Hgkelc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Zamawiający dopuszcza składanie ofert obejmujących rozwiązania równoważne o parametrach technicznych, jakościowych, eksploatacyjnych i użytkowych nie gorszych niż wskazane w SIWZ 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 w jednym systemie technologicznym, uwzględniając technologie zastosowane w istniejącej infrastrukturze.</w:t>
      </w:r>
      <w:bookmarkStart w:id="0" w:name="_Hlk27725303"/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niknięcia konfliktu interesów osoby wykonujące w imieniu Zamawiającego czynności związane z procedurą wybory Wykonawcy, w tym biorące udział w procesie oceny ofert, nie mogą być powiązane osobowo lub kapitałowo z Wykonawcami, którzy złożyli oferty. W tym celu w/w osoby składają oświadczenia o treści określonej w „Wytycznych dotyczących kwalifikowalności wydatków na lata 2021-2027”. </w:t>
      </w:r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zostanie zwrócona Wykonawcy, bez jej otwierania (nie dotyczy oferty złożonej drogą elektroniczną.) Ofertę składa się w jednym egzemplarzu. 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ę należy złożyć za pomocą poczty e-mail na adres: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w terminie                               do 25 września 2025 r. o godz. 12.00.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łożenie oferty drogą elektroniczną (w formie podpisanych skanów</w:t>
        <w:br/>
        <w:t xml:space="preserve">lub z podpisem elektronicznym) na adres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.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5 września 2025 r. o godz. 12.30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mówienie mogą ubiegać się Wykonawcy, którzy spełniają następujące warunki: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stawia w tym zakresie wymagań, których spełnienie Wykonawca zobowiązany jest wykazać w sposób szczególny.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 a także osobami zdolnymi do wykonania zamówienia, oraz znajdują się w sytuacji ekonomicznej i finansowej zapewniającej wykonanie zamówienia 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stawia w tym zakresie wymagań, których spełnienie Wykonawca zobowiązany jest wykazać w sposób szczególny,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głoszono ich upadłości, nie otwarto ich likwidacji.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w. warunków dokonana zostanie zgodnie z formułą „spełnia – nie spełnia” w oparciu o informacje zawarte w dokumentach i oświadczeniach wyszczególnionych w punkcie 6 niniejszej specyfikacji.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e od Wykonawców dokumenty i oświadczenia, które muszą być załączone do oferty: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</w:t>
      </w: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” (zał. nr 2 do specyfikacji),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</w:t>
      </w:r>
      <w:r>
        <w:rPr>
          <w:rFonts w:cs="Calibri" w:ascii="Calibri" w:hAnsi="Calibri"/>
          <w:b/>
          <w:bCs/>
          <w:sz w:val="22"/>
          <w:szCs w:val="22"/>
        </w:rPr>
        <w:t>Zakres rzeczowo-finansowy</w:t>
      </w:r>
      <w:r>
        <w:rPr>
          <w:rFonts w:cs="Calibri" w:ascii="Calibri" w:hAnsi="Calibri"/>
          <w:sz w:val="22"/>
          <w:szCs w:val="22"/>
        </w:rPr>
        <w:t xml:space="preserve">” (zał. nr 1 do specyfikacji /umowy),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jeśli dotyczy,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, </w:t>
      </w:r>
    </w:p>
    <w:p>
      <w:pPr>
        <w:pStyle w:val="Normal"/>
        <w:spacing w:lineRule="auto" w:line="264" w:before="0" w:after="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 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17.10.2025 r.</w:t>
      </w:r>
    </w:p>
    <w:p>
      <w:pPr>
        <w:pStyle w:val="TextBody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3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zamówienia w oparciu o „Zakres rzeczowo-finansowy” - zał. nr 1 do specyfikacji/umowy i zestawienie materiałów Wykonawcy, </w:t>
        <w:br/>
        <w:t xml:space="preserve">w tym koszt transportu do Zamawiającego, a także naliczony podatek VAT. Cena oferty powinna być przedstawiona w postaci jak w formularzu „OFERTA”. Cena ofertowa netto za całość zamówienia </w:t>
        <w:br/>
        <w:t>ma wynikać z podsumowania cen netto za całość w tabeli zał. nr 1 do SIWZ. 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liczenia ilości punktów zostanie zastosowany następujący wzór: </w:t>
      </w:r>
    </w:p>
    <w:p>
      <w:pPr>
        <w:pStyle w:val="Normal"/>
        <w:spacing w:lineRule="auto" w:line="25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P =  ----- x 100 pkt</w:t>
      </w:r>
    </w:p>
    <w:p>
      <w:pPr>
        <w:pStyle w:val="Normal"/>
        <w:spacing w:lineRule="auto" w:line="252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gdzie poszczególne litery oznaczają: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 – ilość punktów,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 – cena ofertowa najniższa spośród wszystkich rozpatrywanych i nieodrzuconych ofert,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– cena ofertowa oferty badanej (przeliczanej). 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przedstawionym w specyfikacji, oraz zostanie oceniona jako najkorzystniejsza w oparciu o podane w punkcie 10 kryterium. 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dwie lub więcej ofert będzie posiadało taką samą najniższą cenę brutto Zamawiający wezwie Wykonawców do złożenia ofert dodatkowych zgodnie z zapisami „Regulaminu udzielania zamówień MPEC Sp. z o.o. w Nowym Sączu”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  <w:tab w:val="left" w:pos="451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Zabezpieczenie należytego wykonania umowy 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 o. w Nowym Sączu” </w:t>
        <w:br/>
        <w:t>i kodeksu cywilnego oraz Wytycznych dotyczących kwalifikowalności wydatków na lata 2021-2027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o 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22 września 2025 r. do godziny 10:00</w:t>
      </w:r>
      <w:r>
        <w:rPr>
          <w:rFonts w:cs="Calibri" w:ascii="Calibri" w:hAnsi="Calibri"/>
          <w:sz w:val="22"/>
          <w:szCs w:val="22"/>
        </w:rPr>
        <w:t xml:space="preserve">. Jeśli wniosek wpłynie po upływie tego terminu Zamawiający może udzielić wyjaśnień albo pozostawić wniosek bez rozpoznania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sam albo w wyniku odpowiedzi na zapytanie Wykonawcy dokonuje modyfikacji treści SIWZ, to jeżeli jest to konieczne z uwagi na zakres wprowadzonych zmian, Zamawiający przedłuża termin składania ofert o czas niezbędny do wprowadzenie zmian.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 xml:space="preserve">ze strony Zamawiającego upoważnionymi do kontaktowania się z Wykonawcami: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przedmiotu zamówienia:  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zysztof Marczyk </w:t>
      </w:r>
      <w:r>
        <w:rPr>
          <w:rFonts w:cs="Calibri" w:ascii="Calibri" w:hAnsi="Calibri"/>
          <w:sz w:val="22"/>
          <w:szCs w:val="22"/>
        </w:rPr>
        <w:t xml:space="preserve">– tel. 18 443 53 83 wew. 133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procedury dot. postępowania o udzielenie zamówienia: 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eksandra Kowalczyk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w. 100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Zamawiający i Wykonawcy mogą przekazywać drogą elektroniczną. Oświadczenia, wnioski, zawiadomienia oraz informacje uważa się za wniesione z chwilą, gdy doszły one do Zamawiającego w taki sposób, że mógł on zapoznać się z ich treścią. Za chwilę tę uważa się dni robocze od poniedziałku do piątku w godz. od 7:00 do 14:45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  <w:tab/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zamówienia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odpisze umowę z Wykonawcą, który przedłoży najkorzystniejszą ofertę, w oparciu o kryterium podane w pkt. 10 specyfikacji,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zostaną powiadomieni e-mailem wszyscy Wykonawcy, którzy złożyli ofertę w wymaganym terminie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nieść zabezpieczenie należytego wykonania umowy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, jeśli dotyczy, w przypadku spółki handlowej, odpowiedni dokument w zakresie art. 230 Kodeksu spółek Handlowych: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 </w:t>
        <w:br/>
        <w:t>lub nie wniósł wymaganego zabezpieczenia należytego wykonania umowy, Zamawiający wybierze ofertę  z najniższą ceną brutto spośród pozostałych ofert albo unieważni postępowa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1 – „Zakres rzeczowo-finansowy” - (także jako zał. nr 1 do umowy)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 + „warunki gwarancyjne” – zał. nr 2 do umowy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Sącz, dnia 17 września 2025 r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Sporządził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9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8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http://www.mpecns.pl/" TargetMode="External"/><Relationship Id="rId6" Type="http://schemas.openxmlformats.org/officeDocument/2006/relationships/hyperlink" Target="https://www.portalzp.pl/kody-cpv/szczegoly/zbiorniki-na-wode-6248" TargetMode="External"/><Relationship Id="rId7" Type="http://schemas.openxmlformats.org/officeDocument/2006/relationships/hyperlink" Target="mailto:sekretariat@mpecns.pl" TargetMode="External"/><Relationship Id="rId8" Type="http://schemas.openxmlformats.org/officeDocument/2006/relationships/hyperlink" Target="mailto:sekretariat@mpecns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Ababa</cp:lastModifiedBy>
  <cp:lastPrinted>2025-09-17T07:25:00Z</cp:lastPrinted>
  <dcterms:modified xsi:type="dcterms:W3CDTF">2025-09-17T06:04:00Z</dcterms:modified>
  <cp:revision>38</cp:revision>
  <dc:subject/>
  <dc:title>SIWZ</dc:title>
</cp:coreProperties>
</file>