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3.2025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Heading3"/>
        <w:numPr>
          <w:ilvl w:val="2"/>
          <w:numId w:val="9"/>
        </w:numPr>
        <w:spacing w:lineRule="auto" w:line="264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Specyfikacja Istotnych Warunków Zamówieni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podlegającego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>na podstawie art. 2 ust. 1 pkt 2) w związku z art. 5 ust. 4 pkt 3) ustawy p.z.p. (wartość zamówienia niższa niż progi unijne)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wadzonego w tryb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rzetargu nieograniczonego na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0893123"/>
      <w:bookmarkStart w:id="1" w:name="_Hlk76563767"/>
      <w:bookmarkEnd w:id="0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sz w:val="22"/>
          <w:szCs w:val="22"/>
        </w:rPr>
        <w:t>Zdjęcie ograniczeń mocowych kotłowni Millenium II”</w:t>
      </w:r>
    </w:p>
    <w:p>
      <w:pPr>
        <w:pStyle w:val="Bezodstpw"/>
        <w:spacing w:lineRule="auto" w:line="264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2" w:name="_Hlk130893123"/>
      <w:bookmarkStart w:id="3" w:name="_Hlk130893123"/>
      <w:bookmarkEnd w:id="3"/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490 704 767</w:t>
        <w:tab/>
        <w:t>KRS 0000056473</w:t>
        <w:tab/>
        <w:t>NIP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443 53 8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9775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bookmarkStart w:id="5" w:name="_Hlk83730916"/>
      <w:bookmarkEnd w:id="5"/>
      <w:r>
        <w:rPr>
          <w:rFonts w:cs="Calibri" w:ascii="Calibri" w:hAnsi="Calibri"/>
          <w:color w:val="000000"/>
          <w:sz w:val="22"/>
          <w:szCs w:val="22"/>
        </w:rPr>
        <w:t>Przedmiotem zamówienia jest przeprowadzenie modernizacji układów Automatyki Zabezpieczającej wraz z układami Ograniczenia Mocy kotłów węglowych nr 1, 2, 3, 4 i 5 w kotłowni Millenium II MPEC Nowy Sącz, polegającej na zdjęciu ograniczenia mocy i przywrócenia nominalnej 12 MW oraz dezaktywacji układów wykluczających wzajemną pracę kotłów wg „Programu Funkcjonalno-Użytkowego” – zał. nr 1 do SIWZ/umowy oraz postanowień SIWZ i załączników do SIWZ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6" w:name="_Hlk83730916"/>
      <w:bookmarkStart w:id="7" w:name="_Hlk83730916"/>
      <w:bookmarkEnd w:id="7"/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1320000-7 – Usługi inżynieryjne w zakresie projektowania,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323100-9 – Usługi projektowania systemów zasilania energią elektryczną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mach prac objętych niniejszym postępowaniem Wykonawca ma obowiązek: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ć do złożenia do UDT i przekazać Zamawiającemu - wniosek o uzgodnienie dokumentacji modernizacji automatyki zabezpieczeniowej kotłów, polegającej na zdjęciu ograniczenia i przywrócenia nominalnej mocy kotłów K1, K2, K3, K4 i K5 oraz zdjęciu ograniczenia wykluczającego wzajemną pracę kotłów (do 30 kwietnia 2025 r.)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ać dokumentację modernizacji automatyki zabezpieczającej kotłów K1, K2, K3, K4 i K5 w zakresie zdjęciu ograniczenia i przywrócenia nominalnej mocy kotłów oraz zdjęciu ograniczenia wykluczającego wzajemną pracę kotłów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odyfikować oprogramowanie sterowników automatyki zabezpieczającej kotłów K1, K2, K3, K4 i K5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odyfikować oprogramowanie sterowników procesowych kotłów K1, K2, K3, K4 i K5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odyfikować oprogramowanie paneli operatorskich kotłów K1, K2, K3, K4 i K5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odyfikować oprogramowanie systemu nadrzędnego (Platforma Systemowa) kotłowni Millennium II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uchomić zmodyfikowane oprogramowania jw. na obiekcie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ć do złożenia do UDT i przekazać Zamawiającemu wniosek o rewizję doraźną eksploatacyjną w ramach modernizacji automatyki zabezpieczeniowej kotłów, polegającej na zdjęciu ograniczenia i przywrócenia nominalnej mocy kotłów K1, K2, K3, K4 i K5 oraz zdjęciu ograniczenia wykluczającego wzajemną pracę kotłów,</w:t>
      </w:r>
    </w:p>
    <w:p>
      <w:pPr>
        <w:pStyle w:val="Akapitzlist"/>
        <w:numPr>
          <w:ilvl w:val="1"/>
          <w:numId w:val="16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iąć udział w rewizji doraźnej eksploatacyjnej oraz próbach funkcjonalnych zmodernizowanej automatyki zabezpieczeniowej kotłów K1, K2, K3, K4 i K5 z udziałem UDT,</w:t>
      </w:r>
    </w:p>
    <w:p>
      <w:pPr>
        <w:pStyle w:val="Akapitzlist"/>
        <w:spacing w:lineRule="auto" w:line="264"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 w:before="0" w:after="120"/>
        <w:ind w:left="709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należy: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racować dokumentację, a następnie zrealizować roboty pozwalające </w:t>
      </w:r>
      <w:r>
        <w:rPr>
          <w:rFonts w:cs="Calibri" w:ascii="Calibri" w:hAnsi="Calibri"/>
          <w:sz w:val="22"/>
          <w:szCs w:val="22"/>
        </w:rPr>
        <w:t>podwyższyć moc istniejącego węglowego źródła ciepła do poziomu 60 MW mocy zainstalowanej</w:t>
      </w:r>
      <w:r>
        <w:rPr>
          <w:rFonts w:cs="Calibri" w:ascii="Calibri" w:hAnsi="Calibri"/>
          <w:color w:val="000000"/>
          <w:sz w:val="22"/>
          <w:szCs w:val="22"/>
        </w:rPr>
        <w:t xml:space="preserve"> (wg wytycznych określonych w Programie Funkcjonalno-Użytkowym). Każdy z 5 kotłów powinien uzyskać moc zainstalowaną 12 MW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nie pozwolenia na emisję gazów cieplarnianych i pozwolenia zintegrowanego jest po stronie Zamawiającego, jednakże Wykonawca winien dostarczyć niezbędne dane do wykonania wniosków o ww. pozwolenia,</w:t>
      </w:r>
    </w:p>
    <w:p>
      <w:pPr>
        <w:pStyle w:val="Akapitzlist"/>
        <w:numPr>
          <w:ilvl w:val="1"/>
          <w:numId w:val="15"/>
        </w:numPr>
        <w:spacing w:lineRule="auto" w:line="264" w:before="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ć funkcję nadzoru autorskiego do dnia odbioru końcowego wykonywanych prac budowlanych realizowanych na podstawie powyższej dokument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e projektowe należy wykonać zarówno w wersji papierowej jak i elektronicznej </w:t>
        <w:br/>
        <w:t>w programach pozwalających na edycję przez Zamawiającego. Finalnie kompletną dokumentację Wykonawca przedłoży w formacie PDF, na nośniku danych USB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sporządzi kompletną dokumentację projektowa w zakresie zgodnym z wymaganiami Zamawiającego oraz przepisami prawa. Pełną odpowiedzialność za wykonaną dokumentację ponosi Wykonawca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8" w:name="_Hlk130977538"/>
      <w:bookmarkStart w:id="9" w:name="_Hlk130977538"/>
      <w:bookmarkEnd w:id="9"/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Poprawek w ofercie należy dokonać poprzez skreślenie błędnej informacji (danych) i podanie nowej w sposób czytelny oraz opatrzeni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 składania ofert. Powiadomienie o wprowadzeniu zmian lub wycofaniu oferty należy umieścić w 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>6 marca 2025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,Zdjęcie ograniczeń mocowych kotłowni Millenium II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otwierać przed dniem </w:t>
      </w:r>
      <w:r>
        <w:rPr>
          <w:rFonts w:cs="Calibri" w:ascii="Calibri" w:hAnsi="Calibri"/>
          <w:b/>
          <w:sz w:val="22"/>
          <w:szCs w:val="22"/>
        </w:rPr>
        <w:t>6 marca 2025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.30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</w:t>
        <w:br/>
        <w:t xml:space="preserve">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sz w:val="22"/>
          <w:szCs w:val="22"/>
        </w:rPr>
        <w:t>6 marca 2025 r</w:t>
      </w:r>
      <w:r>
        <w:rPr>
          <w:rFonts w:cs="Calibri" w:ascii="Calibri" w:hAnsi="Calibri"/>
          <w:b/>
          <w:bCs/>
          <w:sz w:val="22"/>
          <w:szCs w:val="22"/>
        </w:rPr>
        <w:t>.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6 e) specyfikacj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Wykonawca zobowiązany jest przedłożyć wraz z ofertą dokument wymagany w pkt  h)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3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 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spacing w:lineRule="auto" w:line="264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</w:t>
      </w:r>
      <w:r>
        <w:rPr>
          <w:rFonts w:cs="Calibri" w:ascii="Calibri" w:hAnsi="Calibri"/>
          <w:sz w:val="22"/>
          <w:szCs w:val="22"/>
        </w:rPr>
        <w:t xml:space="preserve"> (zał. do specyfikacji)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rmonogram rzeczowo-finans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zał. do specyfikacji/umowy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6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, </w:t>
      </w:r>
      <w:r>
        <w:rPr>
          <w:rFonts w:cs="Calibri" w:ascii="Calibri" w:hAnsi="Calibri"/>
          <w:color w:val="000000"/>
          <w:sz w:val="22"/>
          <w:szCs w:val="22"/>
        </w:rPr>
        <w:t xml:space="preserve">iż Wykonawca dysponuje lub będzie dysponowa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obami</w:t>
      </w:r>
      <w:r>
        <w:rPr>
          <w:rFonts w:cs="Calibri" w:ascii="Calibri" w:hAnsi="Calibri"/>
          <w:color w:val="000000"/>
          <w:sz w:val="22"/>
          <w:szCs w:val="22"/>
        </w:rPr>
        <w:t xml:space="preserve"> zdolnymi </w:t>
        <w:br/>
        <w:t xml:space="preserve">do wykonania </w:t>
      </w:r>
      <w:r>
        <w:rPr>
          <w:rFonts w:cs="Calibri" w:ascii="Calibri" w:hAnsi="Calibri"/>
          <w:sz w:val="22"/>
          <w:szCs w:val="22"/>
        </w:rPr>
        <w:t>zamówienia – zał. do specyfikacji:</w:t>
      </w:r>
    </w:p>
    <w:p>
      <w:pPr>
        <w:pStyle w:val="Normal"/>
        <w:numPr>
          <w:ilvl w:val="0"/>
          <w:numId w:val="10"/>
        </w:numPr>
        <w:spacing w:lineRule="auto" w:line="264" w:before="40" w:after="40"/>
        <w:ind w:left="1134" w:hanging="425"/>
        <w:jc w:val="both"/>
        <w:rPr>
          <w:rFonts w:ascii="Calibri" w:hAnsi="Calibri" w:cs="Calibri"/>
          <w:sz w:val="22"/>
          <w:szCs w:val="22"/>
        </w:rPr>
      </w:pPr>
      <w:bookmarkStart w:id="10" w:name="_Hlk130974822"/>
      <w:bookmarkEnd w:id="10"/>
      <w:r>
        <w:rPr>
          <w:rFonts w:cs="Calibri" w:ascii="Calibri" w:hAnsi="Calibri"/>
          <w:sz w:val="22"/>
          <w:szCs w:val="22"/>
        </w:rPr>
        <w:t>jedna osoba z uprawnieniami do projektowania bez ograniczeń w specjalności instalacyjnej w zakresie sieci, instalacji i urządzeń elektrycznych i elektroenergetycznych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/>
      </w:pPr>
      <w:bookmarkStart w:id="11" w:name="_Hlk130974822"/>
      <w:bookmarkEnd w:id="11"/>
      <w:r>
        <w:rPr>
          <w:rFonts w:cs="Calibri" w:ascii="Calibri" w:hAnsi="Calibri"/>
          <w:color w:val="000000"/>
          <w:sz w:val="22"/>
          <w:szCs w:val="22"/>
        </w:rPr>
        <w:t xml:space="preserve">zaparafow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rogram Funkcjonalno-Użytkowy”</w:t>
      </w:r>
      <w:r>
        <w:rPr>
          <w:rFonts w:cs="Calibri" w:ascii="Calibri" w:hAnsi="Calibri"/>
          <w:color w:val="000000"/>
          <w:sz w:val="22"/>
          <w:szCs w:val="22"/>
        </w:rPr>
        <w:t xml:space="preserve"> – zał. do specyfikacji/umowy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na sumę co najmniej 200.000,00 zł </w:t>
      </w:r>
      <w:bookmarkStart w:id="12" w:name="_Hlk1461813"/>
      <w:r>
        <w:rPr>
          <w:rFonts w:cs="Calibri" w:ascii="Calibri" w:hAnsi="Calibri"/>
          <w:color w:val="000000"/>
          <w:sz w:val="22"/>
          <w:szCs w:val="22"/>
        </w:rPr>
        <w:t>–</w:t>
      </w:r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zał. do specyfikacji.</w:t>
      </w:r>
    </w:p>
    <w:p>
      <w:pPr>
        <w:pStyle w:val="Bezodstpw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0"/>
        <w:ind w:left="720" w:right="-35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bookmarkStart w:id="13" w:name="_Hlk188343802"/>
      <w:bookmarkStart w:id="14" w:name="_Hlk191460657"/>
      <w:bookmarkEnd w:id="14"/>
      <w:r>
        <w:rPr>
          <w:rFonts w:cs="Calibri" w:ascii="Calibri" w:hAnsi="Calibri"/>
          <w:bCs/>
          <w:sz w:val="22"/>
          <w:szCs w:val="22"/>
        </w:rPr>
        <w:t xml:space="preserve">Opracowanie dokumentacji do złożenia wniosku do UDT przez Zamawiającemu do </w:t>
      </w:r>
      <w:r>
        <w:rPr>
          <w:rFonts w:cs="Calibri" w:ascii="Calibri" w:hAnsi="Calibri"/>
          <w:b/>
          <w:sz w:val="22"/>
          <w:szCs w:val="22"/>
        </w:rPr>
        <w:t>30 kwietnia 2025 r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0"/>
        <w:ind w:left="720" w:right="-35" w:hanging="36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uzgodnionej modernizacji do </w:t>
      </w:r>
      <w:r>
        <w:rPr>
          <w:rFonts w:cs="Calibri" w:ascii="Calibri" w:hAnsi="Calibri"/>
          <w:b/>
          <w:bCs/>
          <w:sz w:val="22"/>
          <w:szCs w:val="22"/>
        </w:rPr>
        <w:t>30 czerwca 2025 r.</w:t>
      </w:r>
    </w:p>
    <w:p>
      <w:pPr>
        <w:pStyle w:val="Akapitzlist"/>
        <w:numPr>
          <w:ilvl w:val="0"/>
          <w:numId w:val="11"/>
        </w:numPr>
        <w:spacing w:lineRule="auto" w:line="276" w:before="24" w:after="24"/>
        <w:ind w:left="720" w:right="-35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kończy zadanie do </w:t>
      </w:r>
      <w:r>
        <w:rPr>
          <w:rFonts w:cs="Calibri" w:ascii="Calibri" w:hAnsi="Calibri"/>
          <w:b/>
          <w:bCs/>
          <w:sz w:val="22"/>
          <w:szCs w:val="22"/>
        </w:rPr>
        <w:t>30 sierpnia 2025 r.</w:t>
      </w:r>
      <w:r>
        <w:rPr>
          <w:rFonts w:cs="Calibri" w:ascii="Calibri" w:hAnsi="Calibri"/>
          <w:sz w:val="22"/>
          <w:szCs w:val="22"/>
        </w:rPr>
        <w:t xml:space="preserve"> i przekaże Zamawiającemu kompletną dokumentację potwierdzającą dopuszczenie wszystkich kotłów do użytkowania.</w:t>
      </w:r>
      <w:bookmarkEnd w:id="13"/>
    </w:p>
    <w:p>
      <w:pPr>
        <w:pStyle w:val="Akapitzlist"/>
        <w:spacing w:lineRule="auto" w:line="276" w:before="24" w:after="24"/>
        <w:ind w:left="1276" w:right="-35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5" w:name="_Hlk191460657"/>
      <w:bookmarkStart w:id="16" w:name="_Hlk191460657"/>
      <w:bookmarkEnd w:id="16"/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do spec</w:t>
      </w:r>
      <w:r>
        <w:rPr>
          <w:rFonts w:cs="Calibri" w:ascii="Calibri" w:hAnsi="Calibri"/>
          <w:sz w:val="22"/>
          <w:szCs w:val="22"/>
        </w:rPr>
        <w:t>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, zapisów wynikających z SIWZ, „Programu Funkcjonalno-Użytkowego”, wzoru umowy, możliwej wizji lokalnej, zasad wiedzy technicznej 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…. % = brutto, do 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7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7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5.000,00 zł </w:t>
      </w:r>
      <w:r>
        <w:rPr>
          <w:rFonts w:cs="Calibri" w:ascii="Calibri" w:hAnsi="Calibri"/>
          <w:sz w:val="22"/>
          <w:szCs w:val="22"/>
        </w:rPr>
        <w:t xml:space="preserve">(słownie: p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 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2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2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2"/>
        </w:numPr>
        <w:spacing w:lineRule="auto" w:line="264" w:before="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ie przelewu</w:t>
      </w:r>
      <w:r>
        <w:rPr>
          <w:rFonts w:cs="Calibri" w:ascii="Calibri" w:hAnsi="Calibri"/>
          <w:color w:val="000000"/>
          <w:sz w:val="22"/>
          <w:szCs w:val="22"/>
        </w:rPr>
        <w:t xml:space="preserve"> należy wpłacić na konto Zamawiającego: Bank Pekao S.A</w:t>
        <w:br/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djęcie ograniczeń mocowych kotłowni Millenium II”</w:t>
      </w:r>
      <w:r>
        <w:rPr>
          <w:rFonts w:cs="Calibri" w:ascii="Calibri" w:hAnsi="Calibri"/>
          <w:sz w:val="22"/>
          <w:szCs w:val="22"/>
        </w:rPr>
        <w:t>. Zamawiający nie dopuszcza wpłat wadium</w:t>
      </w:r>
      <w:r>
        <w:rPr>
          <w:rFonts w:cs="Calibri" w:ascii="Calibri" w:hAnsi="Calibri"/>
          <w:color w:val="000000"/>
          <w:sz w:val="22"/>
          <w:szCs w:val="22"/>
        </w:rPr>
        <w:t xml:space="preserve">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>w dniu zawarcia umowy, zabezpieczenia należytego wykonania umowy, zwanego dalej „zabezpieczeniem" w wysokości 10%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6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6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6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Wykonawca jest zobowiąz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dniem podpisania protokołu odbioru końcowego do wniesienia zabezpieczenia na pokrycie roszczeń z tytułu rękojmi i gwarancji za wady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  <w:br/>
        <w:t xml:space="preserve">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% kwoty zabezpieczenia </w:t>
      </w:r>
      <w:r>
        <w:rPr>
          <w:rFonts w:cs="Calibri" w:ascii="Calibri" w:hAnsi="Calibri"/>
          <w:color w:val="000000"/>
          <w:sz w:val="22"/>
          <w:szCs w:val="22"/>
        </w:rPr>
        <w:t>pierwotneg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kreślonego w ppkt 1). Zabezpieczenie to musi obejmować okres od daty odbioru końcowego do 15 dni dłużej niż upływa okres rękojmi </w:t>
        <w:br/>
        <w:t>i gwarancji na wykonanie prac technologicznych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bezpieczenie to służy pokryciu wszystkich roszczeń z tytułu rękojmi i gwarancji. </w:t>
      </w:r>
      <w:r>
        <w:rPr>
          <w:rFonts w:cs="Calibri" w:ascii="Calibri" w:hAnsi="Calibri"/>
          <w:color w:val="000000"/>
          <w:sz w:val="22"/>
          <w:szCs w:val="22"/>
        </w:rPr>
        <w:t>Zamawiający zwraca zabezpieczenie nie później niż w 15 dniu po upływie okresu rękojmi i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tytułu wad przedmiotu zamówi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ykonawca nie złoży zabezpieczenia na pokrycie roszczeń z tytułu gwarancji i rękojmi </w:t>
        <w:br/>
        <w:t xml:space="preserve">za wady w dniu podpisania protokołu końcowego, wówczas Zamawiający uprawniony jest do zatrzymania kwoty w wysokości 30% zabezpieczenia pierwotnego, określonego w ppkt 1), </w:t>
        <w:br/>
        <w:t>z faktury końcowej. Formy wniesienia zabezpieczenia – jak w ppkt 3)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pokrycie roszczeń z tytułu </w:t>
      </w:r>
      <w:r>
        <w:rPr>
          <w:rFonts w:cs="Calibri" w:ascii="Calibri" w:hAnsi="Calibri"/>
          <w:b/>
          <w:color w:val="000000"/>
          <w:sz w:val="22"/>
          <w:szCs w:val="22"/>
        </w:rPr>
        <w:t>rękojmi i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za wad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 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 w:before="0" w:after="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 w:before="0" w:after="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3 marca 2025 r. do godz. 10.00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Jeśli wniosek wpłynie po upływie tego terminu Zamawiający może udzielić wyjaśnień albo pozostawić wniosek bez rozpoznania. Zamawiający zamieści treść zapytań wraz z odpowiedziami na swojej stronie internetowej, bez ujawniania źródła zapyt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przez swój podpis w formularzu „Oferta”, że zdobył wszelkie informacje konieczne do prawidłowego przygotowania oferty i wykonania zamówienia. 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8 lutego 2025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rzej Kurnyta tel. 661 401 569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otr Kowalik tel. 609 060 488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color w:val="000000"/>
          <w:sz w:val="22"/>
          <w:szCs w:val="22"/>
        </w:rPr>
        <w:t>693 874 09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709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z przedmiotem zamówienia – na sumę co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opii lub skany,</w:t>
      </w:r>
    </w:p>
    <w:p>
      <w:pPr>
        <w:pStyle w:val="Normal"/>
        <w:numPr>
          <w:ilvl w:val="1"/>
          <w:numId w:val="3"/>
        </w:numPr>
        <w:spacing w:lineRule="auto" w:line="264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ć dokumenty wymagane w pkt 6 e) nin. specyfikacji: uprawnienia budowlane kierownika budowy, ważne zaświadczenie o wpisie kierownika budowy do Izby Inżynierów Budownictwa, oświadczenie kierownika budowy o posiadaniu wymaganego doświadczenia, (złożonego pod rygorem odpowiedzialności karnej),</w:t>
      </w:r>
    </w:p>
    <w:p>
      <w:pPr>
        <w:pStyle w:val="Normal"/>
        <w:numPr>
          <w:ilvl w:val="1"/>
          <w:numId w:val="3"/>
        </w:numPr>
        <w:spacing w:lineRule="auto" w:line="264"/>
        <w:ind w:left="709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 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4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</w:t>
        <w:br/>
        <w:t>w oryginale wraz z tłumaczeniem na język polski sporządzonym przez tłumacza przysięgłego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4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6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6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</w:t>
        <w:tab/>
        <w:t xml:space="preserve">– </w:t>
        <w:tab/>
        <w:t>Program Funkcjonalno-Użytkowy (także jako zał. nr 1 do umowy)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Oświadczenie o dysponowaniu osobami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Formularz „Oferta”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bookmarkStart w:id="17" w:name="_Hlk15471883"/>
      <w:bookmarkEnd w:id="17"/>
      <w:r>
        <w:rPr>
          <w:rFonts w:cs="Calibri" w:ascii="Calibri" w:hAnsi="Calibri"/>
          <w:sz w:val="22"/>
          <w:szCs w:val="22"/>
        </w:rPr>
        <w:t>zał. nr 6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–  </w:t>
        <w:tab/>
      </w:r>
      <w:r>
        <w:rPr>
          <w:rFonts w:cs="Calibri" w:ascii="Calibri" w:hAnsi="Calibri"/>
          <w:sz w:val="22"/>
          <w:szCs w:val="22"/>
        </w:rPr>
        <w:t>Karta gwarancyjna (także jako zał. nr 2 do umowy)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bookmarkStart w:id="18" w:name="_Hlk15471883"/>
      <w:bookmarkEnd w:id="18"/>
      <w:r>
        <w:rPr>
          <w:rFonts w:cs="Calibri" w:ascii="Calibri" w:hAnsi="Calibri"/>
          <w:sz w:val="22"/>
          <w:szCs w:val="22"/>
        </w:rPr>
        <w:t>zał. nr 7</w:t>
        <w:tab/>
        <w:t xml:space="preserve">–  </w:t>
        <w:tab/>
        <w:t>Informacja ROD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8 </w:t>
        <w:tab/>
        <w:t xml:space="preserve">–  </w:t>
        <w:tab/>
        <w:t>Harmonogram rzeczowo-finansowy (także jako zał. nr 3 do umowy)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9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 SIWZ, wyjaśnieniami lub zmianami w SIWZ. Przed wysłaniem oferty zaleca się sprawdzenie, czy oferta </w:t>
      </w:r>
      <w:bookmarkEnd w:id="19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6 marca 2025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6 lutego 2025 r</w:t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ind w:left="709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SPORZĄDZIŁ:                                                                                             ZATWIERDZIŁ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2z1">
    <w:name w:val="WW8Num3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2z2">
    <w:name w:val="WW8Num32z2"/>
    <w:qFormat/>
    <w:rPr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bCs w:val="false"/>
      <w:spacing w:val="-17"/>
      <w:w w:val="99"/>
      <w:sz w:val="22"/>
      <w:szCs w:val="22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8z1">
    <w:name w:val="WW8Num38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b/>
      <w:bCs/>
      <w:i w:val="false"/>
      <w:i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3:00Z</dcterms:created>
  <dc:creator>Właściciel</dc:creator>
  <dc:description/>
  <cp:keywords/>
  <dc:language>en-US</dc:language>
  <cp:lastModifiedBy>Ababa</cp:lastModifiedBy>
  <cp:lastPrinted>2025-02-12T11:42:00Z</cp:lastPrinted>
  <dcterms:modified xsi:type="dcterms:W3CDTF">2025-02-26T13:47:00Z</dcterms:modified>
  <cp:revision>6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