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Nowy Sącz, 28 maja 2020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</w:t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Sprawa: </w:t>
      </w:r>
      <w:r>
        <w:rPr>
          <w:rFonts w:cs="Calibri" w:ascii="Calibri" w:hAnsi="Calibri"/>
        </w:rPr>
        <w:t>SZP/BSP/102/6/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. postępowania o udzielenie zamówienia   nie podlegającego pod ustawę Prawo zamówień publicznych na podstawie art. 133 ust. 1 w związku z art. 132 ust. 1 pkt 3 ustawy P.z.p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prowadzone jest wg „Regulaminu udzielania zamówień MPEC Sp. z o.o. </w:t>
        <w:br/>
        <w:t>w Nowym Sączu”.</w:t>
      </w:r>
      <w:r>
        <w:rPr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Ogłoszenie o przetargu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iejskie Przedsiębiorstwo Energetyki Cieplnej Sp. z o.o. w Nowym Sączu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l. Wiśniowieckiego 56; 33-300 Nowy Sąc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łasza  przetarg nieograniczony na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Rozładunek wagonów i transport samochodowy 21750 ton miału ze stacji przeładunkowej w Nowym Sączu do magazynów Zamawiającego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  <w:u w:val="single"/>
        </w:rPr>
        <w:t>Termin składania ofert upływa w dniu 10 czerwca  2020 r. o godz. 12</w:t>
      </w:r>
      <w:r>
        <w:rPr>
          <w:rFonts w:cs="Calibri" w:ascii="Calibri" w:hAnsi="Calibri"/>
          <w:b/>
          <w:bCs/>
          <w:szCs w:val="24"/>
          <w:u w:val="single"/>
          <w:vertAlign w:val="superscript"/>
        </w:rPr>
        <w:t>00</w:t>
      </w:r>
      <w:r>
        <w:rPr>
          <w:rFonts w:cs="Calibri" w:ascii="Calibri" w:hAnsi="Calibri"/>
          <w:szCs w:val="24"/>
          <w:u w:val="single"/>
        </w:rPr>
        <w:t>.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Heading1"/>
        <w:ind w:left="6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usług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ładunku wagonów i transportu samochodowego miału w ilości 21750 ton ze stacji przeładunkowej  w Nowym Sączu przy ul. Kolejowej tor 11 (lub awaryjnie tor 3) pojazdami samowyładowczymi tj. ciągnikami siodłowymi plus naczepy lub samochodami ciężarowymi plus przyczepy o masie całkowitej zestawu max. 50 ton, wyposażonymi w standardowe gniazdo zapalniczki umożliwiające stałe zasilanie nadajnika GPS, do magazynów Zamawiającego w Nowym Sączu (kotłownia Milenium i Sikorskiego), w okresie od 01.07. 2020 r. do 31. 05. 2021 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– 5.000 zł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należytego wykonania umowy – 10 % ceny ofertowej brutt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oszenie, SIWZ oraz załączniki zamieszczone są na stronie internetowej Zamawiająceg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ww: mpecns.pl w zakładce „Przetargi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4"/>
      <w:lang w:eastAsia="zh-CN"/>
    </w:rPr>
  </w:style>
  <w:style w:type="character" w:styleId="Nagwek3Znak">
    <w:name w:val="Nagłówek 3 Znak"/>
    <w:qFormat/>
    <w:rPr>
      <w:b/>
      <w:bCs/>
      <w:sz w:val="32"/>
      <w:szCs w:val="24"/>
      <w:lang w:eastAsia="zh-CN"/>
    </w:rPr>
  </w:style>
  <w:style w:type="character" w:styleId="Nagwek4Znak">
    <w:name w:val="Nagłówek 4 Znak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3:00Z</dcterms:created>
  <dc:creator>.</dc:creator>
  <dc:description/>
  <cp:keywords/>
  <dc:language>en-US</dc:language>
  <cp:lastModifiedBy>Właściciel</cp:lastModifiedBy>
  <cp:lastPrinted>2020-05-27T14:00:00Z</cp:lastPrinted>
  <dcterms:modified xsi:type="dcterms:W3CDTF">2020-05-27T12:00:00Z</dcterms:modified>
  <cp:revision>30</cp:revision>
  <dc:subject/>
  <dc:title>Nowy Sącz dn</dc:title>
</cp:coreProperties>
</file>